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Буда-Кошелевский районный центр гигиены и эпидемиологии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3.3.3 единого перечн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8"/>
      </w:tblGrid>
      <w:tr>
        <w:trPr>
          <w:trHeight w:val="107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процедуру </w:t>
            </w:r>
            <w:r>
              <w:rPr>
                <w:b/>
                <w:u w:val="single"/>
              </w:rPr>
              <w:t>санитарно-эпидемиологический отдел</w:t>
            </w:r>
            <w:r>
              <w:rPr>
                <w:b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ФИО, должность Грудачева</w:t>
            </w:r>
            <w:r>
              <w:rPr>
                <w:u w:val="single"/>
                <w:lang w:eastAsia="en-US"/>
              </w:rPr>
              <w:t xml:space="preserve"> Наталья Андреевна – врач-эпидемиолог (заведующий отделом)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7, телефон 8 02336 7-72-92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расова Марина Александровна, врач-гигиенист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лебоказова Валентина Алексее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венкова Татьяна Владимиро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иченко Алеся Александровна, помощник врача-гигиениста.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6, телефон 8 02336 7-72-06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rStyle w:val="StrongEmphasis"/>
                <w:color w:val="000000"/>
                <w:sz w:val="28"/>
                <w:szCs w:val="28"/>
              </w:rPr>
              <w:t>с 08.00 до 13.00 и с 13.30 до 16.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О</w:t>
            </w:r>
            <w:r>
              <w:rPr/>
              <w:t xml:space="preserve">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одбор и изучение НПА, ТНПА.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ind w:left="-14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12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08-17T07:13:00Z</dcterms:modified>
  <cp:revision>3</cp:revision>
  <dc:subject/>
  <dc:title>О создании рабочей группы</dc:title>
</cp:coreProperties>
</file>