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Буда-Кошеле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2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47"/>
      </w:tblGrid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Внесение изменения (замена) в санитарно-гигиеническое заключение» 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процедуру </w:t>
            </w:r>
            <w:r>
              <w:rPr>
                <w:b/>
                <w:u w:val="single"/>
              </w:rPr>
              <w:t>санитарно-эпидемиологический отдел</w:t>
            </w:r>
            <w:r>
              <w:rPr>
                <w:b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  </w:t>
            </w:r>
            <w:r>
              <w:rPr>
                <w:u w:val="single"/>
                <w:lang w:eastAsia="en-US"/>
              </w:rPr>
              <w:t>Грудачева Наталья Андреевна – врач-эпидемиолог (заведующий отделом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7, телефон 8 02336 7-72-92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расова Марина Александровна, врач-гигиенист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лебоказова Валентина Алексее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венкова Татьяна Владимиро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иченко Алеся Александровна, помощник врача-гигиениста.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6, телефон 8 02336 7-72-06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rStyle w:val="StrongEmphasis"/>
                <w:color w:val="000000"/>
                <w:sz w:val="28"/>
                <w:szCs w:val="28"/>
              </w:rPr>
              <w:t>с 08.00 до 13.00 и с 13.30 до 16.30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тап обращения за осуществлением административной процедуры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ее выданное санитарно-гигиеническое заклю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bCs/>
              </w:rPr>
              <w:t>Оценка документации с целью внесения изменения (замены) в санитарно-гигиеническое заключение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4 Принятие и регистрация административного решения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 xml:space="preserve">Срок действия административного решения – 3 года 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00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08-17T07:00:00Z</dcterms:modified>
  <cp:revision>3</cp:revision>
  <dc:subject/>
  <dc:title>О создании рабочей группы</dc:title>
</cp:coreProperties>
</file>