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exact" w:line="2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true"/>
        <w:spacing w:lineRule="exact" w:line="280"/>
        <w:ind w:right="-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зисы</w:t>
      </w:r>
    </w:p>
    <w:p>
      <w:pPr>
        <w:pStyle w:val="NoSpacing"/>
        <w:suppressAutoHyphens w:val="true"/>
        <w:spacing w:lineRule="exact" w:line="280"/>
        <w:ind w:right="-2" w:hanging="0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Spacing"/>
        <w:suppressAutoHyphens w:val="true"/>
        <w:spacing w:lineRule="exact" w:line="28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игиеническое обучение работников учреждений образования (пищеблоки)</w:t>
      </w:r>
    </w:p>
    <w:p>
      <w:pPr>
        <w:pStyle w:val="NoSpacing"/>
        <w:suppressAutoHyphens w:val="true"/>
        <w:spacing w:lineRule="exact" w:line="28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анитарно-эпидемиологического законодательств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документами для учреждений образования являются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крет Президента Республики Беларусь 23 ноября 2017 г. N 7 «О развитии предпринимательства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 ноября 2017 г. N 7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Р ТС 021/2011 Технический регламент Таможенного союза «О безопасности пищевой продукции», утвержденный Решением Комиссии Таможенного союза от 09 февраля 2011года № 880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Специфические санитарно-эпидемиологические требования к содержанию и эксплуатации учреждений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е постановлением Совета Министров Республики Беларусь 07.08.2019 № 525;</w:t>
      </w:r>
    </w:p>
    <w:p>
      <w:pPr>
        <w:pStyle w:val="23"/>
        <w:tabs>
          <w:tab w:val="clear" w:pos="708"/>
          <w:tab w:val="center" w:pos="11700" w:leader="none"/>
        </w:tabs>
        <w:spacing w:lineRule="auto" w:line="240"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струкция 2.4./3.5.1.10-16-31-2005 «Организация и контроль за проведением профилактической дезинфекции в учреждениях для детей»</w:t>
      </w:r>
      <w:r>
        <w:rPr>
          <w:sz w:val="28"/>
          <w:szCs w:val="28"/>
          <w:lang w:val="ru-RU"/>
        </w:rPr>
        <w:t>, утвержденная постановлением Главного государственного санитарного врача Республики Беларусь от 07.09.2005 № 136.</w:t>
      </w:r>
    </w:p>
    <w:p>
      <w:pPr>
        <w:pStyle w:val="ConsPlusNonformat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Санитарные нормы и правила </w:t>
      </w:r>
      <w:r>
        <w:rPr>
          <w:rFonts w:cs="Times New Roman" w:ascii="Times New Roman" w:hAnsi="Times New Roman"/>
          <w:bCs/>
          <w:sz w:val="30"/>
          <w:szCs w:val="30"/>
        </w:rPr>
        <w:t xml:space="preserve">«Требования для учреждений дошко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», 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Министерства здравоохранения Республики Беларусь 25 января 2013 № 8</w:t>
      </w:r>
    </w:p>
    <w:p>
      <w:pPr>
        <w:pStyle w:val="311"/>
        <w:spacing w:lineRule="auto" w:line="240"/>
        <w:ind w:right="-285" w:first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нитарные нормы и правила «Требования для учреждений общего среднего образования», утвержденные  Постановлением Министерства здравоохранения Республики Беларусь27 декабря 2012 № 206. </w:t>
      </w:r>
    </w:p>
    <w:p>
      <w:pPr>
        <w:pStyle w:val="Normal"/>
        <w:spacing w:lineRule="auto" w:line="240" w:before="0" w:after="0"/>
        <w:ind w:right="-262" w:firstLine="709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Отдельные категории работников учреждений должны проходить обязательные медицинские осмотры при поступлении на работу и в дальнейшем периодические осмотры в порядке, установленном Министерством здравоохранения по согласованию с Министерством труда и социальной защиты.</w:t>
      </w:r>
    </w:p>
    <w:p>
      <w:pPr>
        <w:pStyle w:val="Point"/>
        <w:ind w:firstLine="709"/>
        <w:rPr/>
      </w:pPr>
      <w:r>
        <w:rPr>
          <w:sz w:val="28"/>
          <w:szCs w:val="28"/>
        </w:rPr>
        <w:t>Гигиеническое обучение должны проходить: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работники объектов питания – перед поступлением на работу и в дальнейшем один раз в год.</w:t>
      </w:r>
    </w:p>
    <w:p>
      <w:pPr>
        <w:pStyle w:val="Normal"/>
        <w:spacing w:lineRule="auto" w:line="27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60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питанию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 учреждениях для детей должны</w:t>
      </w:r>
      <w:r>
        <w:rPr>
          <w:rFonts w:cs="Times New Roman" w:ascii="Times New Roman" w:hAnsi="Times New Roman"/>
          <w:sz w:val="28"/>
          <w:szCs w:val="28"/>
        </w:rPr>
        <w:t xml:space="preserve"> быть созданы условия для организации горячего питания обучающихс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реждением и (или) субъектом общественного питания должна быть разработана программа производственного, в том числе лабораторного, контроля за безопасностью и качеством питания, соответствием пищевой и энергетической ценности приготавливаемых блюд и кулинарных изделий (далее – блюда) рецептурам, меню-раскладкам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тность и перечень исследуемых показателей блюд определяются в соответствии с требованиями технических нормативных правовых актов и на основании оценки рисков или идентификации опас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ищевой и энергетической ценности приготавливаемых блюд должны соответствовать рецептурам блюд, меню-раскладкам. В случае установления несоответствия блюда по исследуемым показателям должны быть проведены корректирующие мероприятия с организацией повторного проведения лабораторных исследований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контроле за качеством и безопасностью питания должны участвовать администрация учреждения, субъект общественного питания, медицинские работники в пределах своих функциональных обязанностей, советы по питанию, общественные советы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дача готовых блюд в объектах питания должна проводиться после проведения органолептической оценки качества блюд членами бракеражной комиссии с соответствующей записью в журнале по контролю за качеством пищи (бракеражном журнале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арушений в части соответствия требований к кулинарной обработке и (или) качеству блюда такое блюдо к выдаче не допускается, о чем производится соответствующая запись в бракеражном журна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 организации привозного горячего питания в столовой-раздаточной должны быть созданы условия для приема, временного хранения и выдачи блюд, мытья столовой посуды, емкостей и термоконтейнеров. В случае необходимости создаются условия для подогрева блюд, нарезки хлеба и готовых пищевых продуктов (мясные и колбасные изделия, сыры и друго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кращении подачи горячей или холодной проточ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ды, неисправности системы водоотведения в течени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более трех час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изводстве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толовых, кафе, столовых-раздаточных </w:t>
      </w:r>
      <w:r>
        <w:rPr>
          <w:rFonts w:cs="Times New Roman" w:ascii="Times New Roman" w:hAnsi="Times New Roman"/>
          <w:b/>
          <w:sz w:val="28"/>
          <w:szCs w:val="28"/>
        </w:rPr>
        <w:t>приостанавли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борудованию, инвентарю, посуде в объектах питания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питания должны быть обеспечены в необходимом количестве для соблюдения технологического процесса торгово-технологическим (электрическое и механическое), санитарно-техническим </w:t>
      </w:r>
      <w:r>
        <w:rPr>
          <w:rFonts w:cs="Times New Roman" w:ascii="Times New Roman" w:hAnsi="Times New Roman"/>
          <w:spacing w:val="-4"/>
          <w:sz w:val="28"/>
          <w:szCs w:val="28"/>
        </w:rPr>
        <w:t>оборудованием, посудой, моющими средствами и средствами дезинфекции,</w:t>
      </w:r>
      <w:r>
        <w:rPr>
          <w:rFonts w:cs="Times New Roman" w:ascii="Times New Roman" w:hAnsi="Times New Roman"/>
          <w:sz w:val="28"/>
          <w:szCs w:val="28"/>
        </w:rPr>
        <w:t xml:space="preserve"> разрешенными к применению в соответствии с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Электрическое торгово-технологическое оборудование, производственные столы и ванны, разделочные доски и ножи, кухонная посуда должны предусматриваться раздельные для сырых и готовых пищевых проду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ое торгово-технологическое оборудование должно быть исправным, обеспечивать возможность проведения влажной уборки и дезинфекции, в объектах питания для детей не реже одного раза в год оцениваться специализированными организациями на соответствие паспортным характеристика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объектах питания производственные столы и производственные ванны маркируются согласно назначению: ”МС“ (мясо сырое) и ”РС“ (рыба сырая) или ”СП“ (сырая продукция), ”СО“ (сырые овощи), ”ГП“ (готовая продукция), ”Салат“, ”Х“ (хлеб). Дополнительно выделяются разделочная доска, нож и кухонная посуда для мяса птицы сырого ”МП“. Аналогично маркируются разделочные доски и ножи, кухонная посуда для работы в производственных цехах (участках). </w:t>
      </w:r>
      <w:r>
        <w:rPr>
          <w:rFonts w:cs="Times New Roman" w:ascii="Times New Roman" w:hAnsi="Times New Roman"/>
          <w:sz w:val="28"/>
          <w:szCs w:val="28"/>
        </w:rPr>
        <w:t>По усмотрению руководителя объекта питания может вводиться дополнительная маркиров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объектах питания кухонная посуда для приготовления пищи должна использоваться в соответствии с маркировкой: ”Супы“, ”Горячие блюда“, ”Напитки“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В объектах питания режим мытья столовой посуды в посудомоечной </w:t>
      </w:r>
      <w:r>
        <w:rPr>
          <w:rFonts w:cs="Times New Roman" w:ascii="Times New Roman" w:hAnsi="Times New Roman"/>
          <w:sz w:val="28"/>
          <w:szCs w:val="28"/>
        </w:rPr>
        <w:t xml:space="preserve">машине устанавливается в соответствии с технической документацией на использование посудомоечной машин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ным способом посуда моется в соответствии с разработанной инструк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ытью посуды ручным способом, сушке посуд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ловая посуда должна мыться горячей проточной водой с использованием трех посудомоечных ван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в первой и третьей ванне должны мыться чашки или стаканы, затем столовые приборы, в последнюю очередь – тарелки и салатницы с использованием трех посудомоечных ван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щие средства должны использоваться в первой моечной ванне в соответствии с инструкцией по применению, во второй ванне – в количестве в два раза меньш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моечной ванне посуда должна ополаскивать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хонные посуда и инвентарь, детали электрического оборудования, посуда в буфетных учреждений, кухнях-столовых должны мыться с </w:t>
      </w:r>
      <w:r>
        <w:rPr>
          <w:rFonts w:cs="Times New Roman" w:ascii="Times New Roman" w:hAnsi="Times New Roman"/>
          <w:spacing w:val="-8"/>
          <w:sz w:val="28"/>
          <w:szCs w:val="28"/>
        </w:rPr>
        <w:t>использованием отдельных двух посудомоечных ванн (мытье, ополаскивание).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использование одной посудомоечной ван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и кухонная посуда, кухонный инвентарь, детали электрического оборудования должны ополаскиваться горячей проточной водой температурой не ниже +50 °C (с использованием гибкого шланга с душевой насадкой или решет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мыть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е приборы, металлический кухонный инвентарь и детали электрического оборудования должны просушиваться в сушильных (жарочных) шкафах, сухие столовые приборы должны храниться в кассетах ручками ввер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столовая и кухонная посуда, кухонный инвентарь должны просушиваться</w:t>
      </w:r>
      <w:r>
        <w:rPr>
          <w:rFonts w:cs="Times New Roman" w:ascii="Times New Roman" w:hAnsi="Times New Roman"/>
          <w:sz w:val="28"/>
          <w:szCs w:val="28"/>
        </w:rPr>
        <w:t xml:space="preserve"> на металлических стеллажах, полках или решетках с поддон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чистые разделочные доски, ножи должны храниться непосредст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 рабочих местах в металлических кассетах либо в подвешенном состоя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ы после каждого использования должны протираться чистыми салфетками, а в конце дня промываться горячей водой с добавлением моющи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или щетки для мытья посуды, салфетки для протирания столов после использования должны промываться под проточной водой с добавлением моющего средства, высушиваться и храниться в закрытых промаркированных емкост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ектах питания должно предусматриваться наличие всех видов посуды согласно назначению: столовой (тарелки, блюда, салатницы, супницы, хлебницы, чашки или стаканы, столовые приборы), кухонной и кухонного инвентаря, посуды для хранения продовольственного сырья и пищевых проду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юминиевую кухонную посуду допускается использовать только для приготовления и временного (до одного часа) хранения блюд, использование столовой посуды из алюминия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массовую посуду допускается использовать для хранения сырых и сухих пищевых продуктов, в качестве столовой посуды одноразового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ах питания для детей от 7 лет в период инфекционных заболеваний и других чрезвычайных обстоятельств должно предусматриваться наличие одноразовой столовой посуды. Повторное использование одноразовой посуды не допускается.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личной гигиене работников в объектах питания 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ектах питания (или учреждениях) должны быть созданы условия для соблюдения работниками личной гигиены, раздельного хранения их личной и чистой санитарной одежды, хранения грязной санитарной одежды, должен предусматриваться санитарный узел. В действующих объектах питания допускается использование общего для работников санитарного уз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ъектов питания должны соблюдать следующие правила личной гигие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дить на работу в чистой одежде и обуви, оставлять верхнюю одежду, головной убор и личные вещи в гардеробной, тщательно мыть руки с жидким моющим средством, надевать чистую санитарную одежду и убирать волосы под косынку или колпак; во время приготовления блюд не носить украшения, не закалывать санитарную одежду булавками, на рабочем месте не принимать пищу и не курить; ногти на руках должны быть остриже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готовлении блюд, не подвергающихся термической обработке, выдаче и порционировании блюд, нарезке хлебобулочных изделий использовать одноразовые перчатки, производить их смену после каждого исполь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смену санитарной одежды по мере загрязнения, но не реже одного раза в день; не входить в производственное помещение без санитарной одежды; обеспечивать раздельное хранение санитарной и личной одеж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руки также следует после каждого перерыва в работе; при переходе от одной операции к другой; после соприкосновения с загрязненными предметами; после посещения туалета дважды: в тамбуре после посещения  туалета до надевания санитарной одежды и на рабочем месте – непосредственно перед тем, как приступить к рабо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мытья рук  40-60 с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6655" cy="581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" t="1748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гигиенической антисептики рук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5860" cy="784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37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объекта питания  должен быть обеспечен комплектами сменной санитарной одежды.  Санитарная одежда должна полностью закрывать личную одежд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Работники объектов питания должны ежедневно в начале рабочей смены регистрировать данные о состоянии своего здоровья в специальном журнале ”Здоровье“ по форме, установленной  Министерством здравоохра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едением журнала ”Здоровье“ осуществляет медицинский работник, при отсутствии медицинского работника – другое ответственное лиц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 появлении признаков желудочно-кишечных и других заболев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вышении температуры тела работники объекта питания должны сообщ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 этом администрации учреждения образования или субъекту 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питания. Заболевшие работники должны обратиться в организацию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за медицинской помощью. К работе данные работники не допуск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транспортировке и хранению продовольственного сырья и пищевых продуктов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ранспортировке запрещается розлив молока и кисломолочных продуктов в промежуточные емкости.</w:t>
      </w:r>
    </w:p>
    <w:p>
      <w:pPr>
        <w:pStyle w:val="Normal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осопроводительные документы (их копии), этикетки (ярлыки) на таре производителя должны сохраняться до окончания реализации пищевых продуктов.</w:t>
      </w:r>
    </w:p>
    <w:p>
      <w:pPr>
        <w:pStyle w:val="Normal"/>
        <w:spacing w:lineRule="auto" w:line="240" w:before="0" w:after="0"/>
        <w:ind w:right="51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продукция растительного происхождения, выращенная в учебно-производственных объектах, может использоваться в питании обучающихся при наличии результатов лабораторных исследований указанной продукции, подтверждающих ее соответствие гигиеническим нормативам.</w:t>
      </w:r>
    </w:p>
    <w:p>
      <w:pPr>
        <w:pStyle w:val="Normal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ищевые продукты должны храниться в объектах питания по видам продукции (сухие и консервированные, хлеб, мясные и рыбные, молочно-жировые, гастрономические, овощи, фрукты и ягоды) с соблюдением установленных изготовителем условий их хранения и сроков годности в условиях, обеспечивающих предотвращение их порчи и загрязн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жие овощи, фрукты и ягоды, квашеные овощи хранятся в сухом темном вентилируемом помещении, овощехранилище или холодильн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вощехранилище перед загрузкой овощей должны быть проведены очистка и ремонт (при необходимости). Загрязненные землей овощи (корнеплоды и огурцы грунтовые) должны храниться отдельно от свежих овощей, фруктов и ягод и других пищевых проду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рые мясные и рыбные пищевые продукты, включая полуфабрикаты, субпродукты охлажденные или замороженные, мясные гастрономические продукты (колбасы, сосиски, сардельки и другое) </w:t>
      </w:r>
      <w:r>
        <w:rPr>
          <w:rFonts w:cs="Times New Roman" w:ascii="Times New Roman" w:hAnsi="Times New Roman"/>
          <w:spacing w:val="-12"/>
          <w:sz w:val="28"/>
          <w:szCs w:val="28"/>
        </w:rPr>
        <w:t>должны храниться в упаковке производителя или транспортной маркированной</w:t>
      </w:r>
      <w:r>
        <w:rPr>
          <w:rFonts w:cs="Times New Roman" w:ascii="Times New Roman" w:hAnsi="Times New Roman"/>
          <w:sz w:val="28"/>
          <w:szCs w:val="28"/>
        </w:rPr>
        <w:t xml:space="preserve"> та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йца, в том числе обработанные, должны храниться в коробах на подтоварниках в сухих помещениях при температуре не выше +20 °C или холодильнике для сырых пищевых проду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 кисломолочные продукты должны храниться в таре произво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ыпучие продукты должны храниться в сухом помещении в чистых ларях с плотно закрывающимися крышками или в мешках, индивидуальной упаковке, картонных коробках на подтоварниках либо стеллаж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рационам питания детей 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валы между основными приемами пищи (завтрак, обед, ужин) должны составлять не менее 3,5 часа и не более 4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риемов пищи в учреждении для детей, в том числе дополнительные (второй завтрак и (или) полдник, второй ужин) к основным приемам, должно быть при пребывании от 3,5 до 6 часов – не менее одного (второй завтрак, либо обед, либо полдник, либо ужин), от 6 до 8 часов – не менее двух, от 8 до 10,5 часа – не менее трех, от 10,5 до 24 часов – не менее четырех, а в учреждениях с оздоровительной и лечебной деятельностью – не менее пя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итание детей должно отвечать научно обоснованным принципам</w:t>
      </w:r>
      <w:r>
        <w:rPr>
          <w:rFonts w:cs="Times New Roman" w:ascii="Times New Roman" w:hAnsi="Times New Roman"/>
          <w:sz w:val="28"/>
          <w:szCs w:val="28"/>
        </w:rPr>
        <w:t xml:space="preserve"> питания к выбору пищевых продуктов и употреблению их в пищу (принципам детской диететик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е питание должно осуществляться по дневным (суточным) рационам на основе примерных двухнедельных рационов, разработанных учреждениями или субъектами общественного питания и утвержденных руководителем учреждения и субъекта общественного пит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двухнедельные рационы должны разрабатываться на основании установленных норм физиологических потребностей в энергии и пищевых веществах для различных возрастных групп (от 1 года до 3 лет, от 3 до 7 лет, от 7 до 11 лет, от 11 до 14 лет, от 14 до 17 лет) с уче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норм питания для детей в разных типах (видах)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твержденных в установленном порядке сборников технологических карт блюд и изделий (для детей раннего и дошкольного возраста, учреждений общего среднего и профессионально-технического образования, диетического </w:t>
      </w:r>
      <w:r>
        <w:rPr>
          <w:rFonts w:cs="Times New Roman" w:ascii="Times New Roman" w:hAnsi="Times New Roman"/>
          <w:sz w:val="28"/>
          <w:szCs w:val="28"/>
        </w:rPr>
        <w:t>питания), технологических карт фирменных (новых) блю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сти (летне-осенний, зимне-весенний перио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го распределения общей калорийности суточного рациона по приемам пищи: завтрак – 20 – 25 процентов, обед – </w:t>
      </w:r>
      <w:r>
        <w:rPr>
          <w:rFonts w:cs="Times New Roman" w:ascii="Times New Roman" w:hAnsi="Times New Roman"/>
          <w:spacing w:val="-4"/>
          <w:sz w:val="28"/>
          <w:szCs w:val="28"/>
        </w:rPr>
        <w:t>30 – 35 процентов, полдник – 10 – 15 процентов, ужин – 20 – 25 процентов,</w:t>
      </w:r>
      <w:r>
        <w:rPr>
          <w:rFonts w:cs="Times New Roman" w:ascii="Times New Roman" w:hAnsi="Times New Roman"/>
          <w:sz w:val="28"/>
          <w:szCs w:val="28"/>
        </w:rPr>
        <w:t xml:space="preserve"> второй ужин – 8 – 10 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с круглосуточным пребыванием не позднее чем за один час до сна дети должны получать кисломолочный напиток с мучным кондитерским издел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двухнедельные рационы в детских деревнях (городках) используются в качестве методического материа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дошкольного образования при 3-разовом питании    (9 – 10,5-часовой режим пребывания) полдник должен составлять 20 – 25 процентов от суточной физиологической потребности ребенка в энер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учреждениях общего среднего, специального образования детям, которые не находятся в группе продленного дня, должен предоставляться второй горячий завтрак или обед. При этом калорийность второго горячего завтрака должна составлять не менее 20 – 25 процентов от суточной физиологической потребности ребенка в энер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орийность дневного (суточного) рациона при 3 – 5-разовом питании должна обеспечиваться за счет белков – на 10 – 15 процентов, жиров – на 30 – 32 процента, углеводов – на 55 – 60 проц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неисправности электрического торгово-технологического оборудования, недопоставок пищевых продуктов или по другим обоснованным причинам производится замена блюд, равнозначных по пищевой и энергетической ц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ти следования на транспорте или во время походов и экскурсий для детей должны быть организованы питание и питьевой режим с использованием упакованной питьевой в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аходящихся на диетическом (лечебном и профилактическом) питании, дневной (суточный) рацион подлежит коррекции в соответствии с рекомендациями врача-педиатра участкового (врача общей практики) на основании нормативных документов по диетическому (лечебному и профилактическому) питанию. Для детей, получающих данное питание, допускаются отклонения от установленных норм питания по отдельным пищевым продуктам с учетом необходимости их зам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должны разрабатываться отдельные от общих рационы диетического (лечебного и профилактического) питания (для больных целиакией, фенилкетонурией, сахарным диабетом и други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римерных  двухнедельных  рационах  детей,  получающих  2 – 5-разовое питание, молоко и кисломолочные напитки, масло растительное и масло из коровьего молока, сахар, мясо (птица), хлеб, крупа, овощи, свежие фрукты или соки (нектары) должны предусматриваться ежедневно, другие пищевые продукты (рыба, яйца, сыр, творог, сметана) – два – три раза в нед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ются отклонения +/–10 процентов от установленных норм питания в течение недели, месяца при условии выполнения по итогам месяца норм физиологических потребностей ребенка в энергии и пищевых веществ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тегории детей, для которых установлены нормы питания, должен быть организован ежедневный учет расхода пищевых проду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е 10 дней и по окончании месяца уполномоченным лицом учреждения (или медицинским работником в учреждениях с круглосуточным пребыванием детей) должен проводиться анализ выполнения норм пит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с круглосуточным пребыванием детей медицинским работником по окончании месяца должна проводиться оценка пищевой и энергетической ценности рационов питания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должно быть щадящим по химическому составу и способам пригот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ами приготовления блюд должны преимущественно являться запекание, варение, приготовление на пар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итании детей не должны использоваться пищевые продукты, не отвечающие принципам детской диететики.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еречень пищевых продуктов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е отвечающих принципам детской диетети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нсервы (маринованные, консервированные) негерметичные, с бомбажем, изготовленные в домашних услов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кусочные консервы овощные (из обжаренных корнеплодов, в том числе фаршированны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кусочные консервы рыбные, изготовленные из рыбы, предварительно обработанной подсушкой, жарением или копчением (консервы рыбные в томатном соусе, маринаде или желе, консервы-паштеты, рыбо-растительные консервы, шпроты и друго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виное са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аргарин и другие гидрогенизированные масла и жи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стные бульоны, за исключением курин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убпродукты, кроме говяжьего и свиного языка, сердца, печ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аштеты мясны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ырокопченые мясные гастрономические изделия и колбас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стрые соусы, кетчупы, маринованные овощи с использованием столового уксу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Пищевые продукты с острым вкусом (горчица, хрен, перец красный и черный, уксус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стрые сухар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Чипсы (как изделия, изготовленные во фритюр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ухие пищевые концентраты супов и гарниров быстрого пригот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Кофе натураль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Тонизирующие, в том числе энергетические, напи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Газированные напи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Карамель, в том числе леденцов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Жевательная резин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Гри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итании детей должны использовать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етические яйца, нежирное мясо (свинина мясная, говядина первой категории или телятина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ыплята-бройлеры, куры или индейка потрошеные первого сорта (категории), субпродукты первой категор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басы и сосиски вареные с маркировкой для детей дошкольного и школьного возраста или высшего сорта (не более одного раза в неделю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реждениях для детей с дневным пребыванием детей, двух раз в неделю – </w:t>
      </w:r>
      <w:r>
        <w:rPr>
          <w:rFonts w:cs="Times New Roman" w:ascii="Times New Roman" w:hAnsi="Times New Roman"/>
          <w:sz w:val="28"/>
          <w:szCs w:val="28"/>
        </w:rPr>
        <w:t xml:space="preserve">с круглосуточным пребыванием детей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жиров – масло из коровьего молока и масло растительно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е пектином кондитерские изделия (зефир, мармелад, джем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дированная сол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енно охлажденные, а не замороженные мясные полуфабрик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 с  нормами  питания  должна  проводиться   С-витаминизация супов или сладких блюд (напитков) аскорбиновой кислотой. Не проводится витаминизация соков в связи с запретом их слива в одну емк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-витаминизацию рационов допускается не проводить, если содержание витамина С в получаемых детьми витаминных или витаминно-минеральных комплексах обеспечивает суточную потребность в нем ребенка не менее чем на 8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питьевого режима детей должна использоваться упакованная питьевая вода или из централизованной водопроводной системы после ее доочистки через локальные фильтры промышленного производства либо кипяченая в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рганизации питьевого режима должны быть максимально приближены к учебным помеще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итьевого режима должна использоваться одноразовая посуда. В обеденном зале и при организации питания через буфетные допускается использование многоразовой посу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пяченая вода должна храниться в закрытых емкостях с водоразборным краном (или в кувшинах) в течение не более 4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технологии приготовления блюд в объектах питания для детей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а должны готовиться на каждый прием пищи, могут храниться на электроплите или электромармите не более 3 часов с момента пригот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рядок приготовления блюд должен соответствовать технологическ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м блюд, обеспечивать их качество и безопас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о, мясо птицы и кроликов, рыба должны размораживаться в дефросте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азмораживать мясо, мясо птицы и кроликов в условиях холодильника при температуре +2 – +6 °С в течение 48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размораживание мяса, мяса птицы и кроликов замороженных, рыбы и рыбных продуктов всех наименований мороженых и глазированных на воздухе в мясо-рыбном цехе в течение не более 6 часов, рыбы и рыбных продуктов (кроме рыбного филе) – в холодной воде с температурой не выше +12 °C из расчета 2 л на 1 кг рыбы с добавлением соли (7 – 10 г на 1 л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обработка птицы на столе, предназначенном для мяса, с последующей дезинфекцией поверхности стола и инвентаря после завершения работы с мясом птиц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ощи, фрукты, используемые для приготовления блюд в сыром виде, после очистки и мытья должны бланшироваться, зелень и ягоды – промываться охлажденной кипяченой водой. Кочаны капусты перед бланшировкой должны разрезаться на 2 – 4 ч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щенные сырые овощи допускается хранить в подсоленной воде не более 2 часов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вощи, предназначенные для салатов, следует варить в неочищенном виде. </w:t>
      </w:r>
      <w:r>
        <w:rPr>
          <w:rFonts w:cs="Times New Roman" w:ascii="Times New Roman" w:hAnsi="Times New Roman"/>
          <w:sz w:val="28"/>
          <w:szCs w:val="28"/>
        </w:rPr>
        <w:t>Неочищенные и очищенные отварные овощи допускается хранить не более 6 часов, готовые салаты перед заправкой – не более 2 часов при температуре +2 – +6 °C. Заправка салатов должна производиться непосредственно перед их отпус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еобработанные яйца должны обрабатываться в мясо-рыбном цехе. </w:t>
      </w:r>
      <w:r>
        <w:rPr>
          <w:rFonts w:cs="Times New Roman" w:ascii="Times New Roman" w:hAnsi="Times New Roman"/>
          <w:sz w:val="28"/>
          <w:szCs w:val="28"/>
        </w:rPr>
        <w:t xml:space="preserve">Заносить в производственные помещения для готовой продукции и хранить в них необработанные яйца в фасовочной таре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. Яйца необходимо варить в течение 10 минут после закипания в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ищевые продукты, не используемые в питании детей в целях профилактики острых кишечных инфекц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острых кишечных инфекций в объектах питания детей </w:t>
      </w: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татков пищи от предыдущего приема, приготовленной накануне, одноименных блюд в течение двух дней подря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риготовления блюд мяса и яиц водоплавающей птиц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раживание охлажденных мяса, птицы, рыбы или повторное их заморажива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вание перед раздачей из потребительской тары в емкости молока, кисломолочных и других напитков, со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ырого и пастеризованного молока в упаковке более 1 кг в натуральном виде без предварительного кипя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ковой массы, творога, простокваши-самокваса и других кисломолочных продук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чиков с сырым мясным фаршем, макарон с мясным фаршем (”по-флотски“) и рубленым яйцо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ней, зельцев, мясных и рыбных заливных блюд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итерских изделий с кремо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елий во фритюр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ошки и других холодных суп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штетов, форшмака из сельд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ичницы-глазунь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х напитков и морсов (без термической обработки) из плодово-ягодного сырья, ква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 кисломолочные продукты (сметана, творог и другое) в фасовке не более 1 кг используются в питании детей без дополнительной термической обработки.</w:t>
      </w:r>
    </w:p>
    <w:p>
      <w:pPr>
        <w:pStyle w:val="Normal"/>
        <w:autoSpaceDE w:val="false"/>
        <w:spacing w:lineRule="auto" w:line="240" w:before="0" w:after="0"/>
        <w:ind w:left="-284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дезинфицирующих средств</w:t>
      </w:r>
    </w:p>
    <w:p>
      <w:pPr>
        <w:pStyle w:val="Normal"/>
        <w:autoSpaceDE w:val="false"/>
        <w:spacing w:lineRule="auto" w:line="240" w:before="0" w:after="0"/>
        <w:ind w:left="-284" w:right="2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зинфекции должны использоваться средства, разрешённые к применению Министерством здравоохранения Республики Беларус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каждое дезинфицирующее средство необходимо иметь документы, подтверждающие его безопасность, качество и эффективность (удостоверение о государственной гигиенической регистрации; документ производителя, подтверждающий качество; инструкцию по применению, утверждё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здравоохранения Республики Белару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единица (упаковк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должна иметь на этикетке следующие данные на русском языке: наименование и назнач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, дату изготовления, срок годности, инструкцию по применению, меры предосторожности, реквизиты изготовителя и поставщ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олучение и использование дезинфицирующих средств, не имеющих паспортных данных и документов, подтверждающих качество и эффективность, категорически запрещается.</w:t>
      </w:r>
    </w:p>
    <w:p>
      <w:pPr>
        <w:pStyle w:val="Normal"/>
        <w:tabs>
          <w:tab w:val="clear" w:pos="708"/>
          <w:tab w:val="left" w:pos="567" w:leader="none"/>
          <w:tab w:val="left" w:pos="1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раство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их </w:t>
      </w:r>
      <w:r>
        <w:rPr>
          <w:rFonts w:cs="Times New Roman" w:ascii="Times New Roman" w:hAnsi="Times New Roman"/>
          <w:sz w:val="28"/>
          <w:szCs w:val="28"/>
        </w:rPr>
        <w:t xml:space="preserve">средств применяются в соответствии с инструкциями по их применению. Емкости с рабочими раствор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их </w:t>
      </w:r>
      <w:r>
        <w:rPr>
          <w:rFonts w:cs="Times New Roman" w:ascii="Times New Roman" w:hAnsi="Times New Roman"/>
          <w:sz w:val="28"/>
          <w:szCs w:val="28"/>
        </w:rPr>
        <w:t xml:space="preserve">средств должны быть изготовлены из коррозионностойких материалов, укомплектованы плотно закрывающимися крышками, иметь четкие надписи с указанием наимен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его </w:t>
      </w:r>
      <w:r>
        <w:rPr>
          <w:rFonts w:cs="Times New Roman" w:ascii="Times New Roman" w:hAnsi="Times New Roman"/>
          <w:sz w:val="28"/>
          <w:szCs w:val="28"/>
        </w:rPr>
        <w:t xml:space="preserve">средства, его концентрации, даты приготовления и конечного срока реализации. Персонал, работающий со средствами дезинфекции, должен быть обеспечен спецодеждой и обувью, средствами индивидуальной защиты и аптечкой первой медицинской помощи. Запа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их </w:t>
      </w:r>
      <w:r>
        <w:rPr>
          <w:rFonts w:cs="Times New Roman" w:ascii="Times New Roman" w:hAnsi="Times New Roman"/>
          <w:sz w:val="28"/>
          <w:szCs w:val="28"/>
        </w:rPr>
        <w:t>средств должен быть не менее чем на 1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очный инвентарь, моющие средства и средства дезинфекции необходимо хранить в специально выделенном помещении (месте), оборудованном полками и (или) стеллажами. Уборочный инвентарь для туалетов должен иметь маркировку, соответствующую его назначению, и храниться отдельно от другого уборочного инвентар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аниться дезинфицирующ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ства должны в специально выделенных местах, не доступных для детей, полы; стены и потолки которых должны быть выполнены из материалов предотвращающих адсорбцию вредных или агрессивных веществ и допускающих влажную уборку и мытье. Температура в помещении должна быть в пределах от 0 до +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 Дезинфицирующ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ства должны быть защищены от воздействия прямых солнечных лу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онные и дератизационные мероприятия на объектах должны проводиться с использованием препаратов, разрешенных к применению. При проведении дезинсекционных и дератизационных мероприятий на объекте, в котором осуществляется обращение пищевой продукции, должна быть исключена возможность контакта дезинсекционных и дератизационных препаратов с пищевой продукцией, оборудованием, тарой, упаковочным материал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естах хранения дезинфицирующ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ств запрещается: хранить продукты питания, питьевую воду; принимать пищу; курить; присутствие посторонних лиц.</w:t>
      </w:r>
    </w:p>
    <w:p>
      <w:pPr>
        <w:pStyle w:val="Normal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и по эпидемическим показаниям должна проводиться генеральная уборка всех помещений учреждения дошкольного образования с применением моющих средств и средств дезинф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проведением дезинфицирующих мероприятий проводится медицинским работником учреждения для детей (или другим уполномоченным лицом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й работник (или другое уполномоченное лицо) учреждения для детей осуществляет контро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проведением дезинфицирующих работ в профилактических цел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ётом получения и расхода дезинфицирующи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словиями хранения и приготовления рабочих растворов дезинфицирующих средст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блюдением требований сроков хранения рабочих дезинфицирующих средст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нанием персоналом практических навыков по текущей дезинфекции на рабочих местах, качеством проводимых дезинфекционных мероприятий (в том числе за результатами контроля качества, включая лабораторный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блюдением персоналом правил охраны труда при приготовлении и использовании дезинфицирующих раств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ёт запаса (получения запаса) и расх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зинфицирующи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реждении ведётся медработником или заместителем руководителя учреждения по хозяйственным вопросам, назначенным соответствующим приказ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ВЕДЕНИЯ ОБ УЧЁТЕ ПОЛУЧЕНИЯ И РАСХО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ЗИНФИЦИРУЮЩИ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tbl>
      <w:tblPr>
        <w:tblW w:w="96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1"/>
        <w:gridCol w:w="662"/>
        <w:gridCol w:w="1023"/>
        <w:gridCol w:w="1593"/>
        <w:gridCol w:w="720"/>
        <w:gridCol w:w="540"/>
        <w:gridCol w:w="849"/>
        <w:gridCol w:w="976"/>
        <w:gridCol w:w="703"/>
        <w:gridCol w:w="10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7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9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зинфицирующих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едств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олуч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подтверждающие безопасность и качеств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олуч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зинфицирую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, вид упаковки (кг, 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 изготов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годност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зинфицирующих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уполномоченного</w:t>
              <w:br/>
              <w:t>лица</w:t>
            </w:r>
          </w:p>
        </w:tc>
      </w:tr>
      <w:tr>
        <w:trPr>
          <w:trHeight w:val="34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 выдано, (Ф.И.О должность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 выда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 (кг, л)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170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бъектов дезинфекции и периодичность проведения </w:t>
      </w:r>
    </w:p>
    <w:p>
      <w:pPr>
        <w:pStyle w:val="Normal"/>
        <w:tabs>
          <w:tab w:val="clear" w:pos="708"/>
          <w:tab w:val="center" w:pos="1170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ой дезинфекции в учреждениях для детей</w:t>
      </w:r>
    </w:p>
    <w:p>
      <w:pPr>
        <w:pStyle w:val="Normal"/>
        <w:tabs>
          <w:tab w:val="clear" w:pos="708"/>
          <w:tab w:val="center" w:pos="11700" w:leader="none"/>
        </w:tabs>
        <w:spacing w:lineRule="auto" w:line="240" w:before="0" w:after="0"/>
        <w:ind w:left="-284" w:right="-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73"/>
        <w:gridCol w:w="453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(поверхность) обрабо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пребывания детей (стены, полы, поверхности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(генеральная уборка) и по эпидемическим показани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ые узлы, душев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в конце рабочего дн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нце рабочего дн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и (квачи) для обработки горшков, унита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использ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очный инвентарь (тазы, вёдра, щётки, ветош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использ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(генеральная уборка) и по эпидемическим показани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еблок (поверхности, полы, оборудование, в т.ч. столы для приёма пищи, инвентар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(в конце рабочего дня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 и кухонная пос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пидемическим показани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сейн (помещения туалета, душевых, раздевальни, обходные дорожки, полы, скамейки, дверные ручки и поруч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 одновременно с уборкой помещ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ша бассе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оки, согласованные с территориальным учреждением госсаннадзо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офилактика острых кишечных инфекций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рые кишечные инфекции (ОКИ)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многочисленная группа заболеваний, вызываемых различными микроорганизмами с преимущественным поражением желудочно-кишечного тракта. В эту группу входят такие инфекции, как сальмонеллез, дизентерия, ботулизм, кишечный иерсиниоз, энтеровирусная инфекция, вирусный гепатит А и др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Чтобы предохранить себя от заболевания ОКИ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тья использовать кипяченую, бутилированную или воду гарантированного ка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потреблением в пищу тщательно мыть овощи и фрукты, ополаскивать их кипятк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пищу домашнее молоко  только после  кипя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личной гигиены, мыть руки с мылом перед приготовлением пищи, перед едой, после посещения туалета, после прихода с улиц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анспортировке и хранении продуктов использовать чистую упаковку (полиэтилен, контейнеры для пищевых продуктов и т.п.); нельзя переносить и держать в одной упаковке сырые продукты и те, которые не будут подвергаться термической обработке (сырое мясо, колбасы, масло, сыры, творог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емпературный режим и сроки хранения продуктов в холодильнике, не оставлять приготовленную пищу при комнатной температуре в течение более двух часов, держать отдельно приготовленные мясо и рыбу от продуктов, не подвергающихся термической обработ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упать продукты у случайных лиц или в местах несанкционированной торгов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на сроки годности проду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ть продукты от мух и грызунов, поддерживать в жилище должную чистоту и порядок.</w:t>
      </w:r>
    </w:p>
    <w:p>
      <w:pPr>
        <w:pStyle w:val="Chapter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рофилактика </w:t>
      </w:r>
      <w:r>
        <w:rPr>
          <w:rFonts w:cs="Times New Roman" w:ascii="Times New Roman" w:hAnsi="Times New Roman"/>
        </w:rPr>
        <w:t>инфекций, передающихся воздушно-капельным путём</w:t>
      </w:r>
    </w:p>
    <w:p>
      <w:pPr>
        <w:pStyle w:val="Style17"/>
        <w:shd w:fill="FFFFFF" w:val="clear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в первую очередь острые респираторные вирусные инфекции (ОРВИ), грипп. По данным Всемирной организации здравоохранения, ОРВИ и грипп составляют до 90% всех случаев инфекционных заболеваний. Эти заболевания наносят огромный вред здоровью населения и экономике стран. Особенно часто они поражают детей: дети болеют в 4-5 раз чаще, чем взрослые. Уязвимы и лица пожилого возраста, а также страдающие хроническими заболеваниями. Снизить риск заболевания гриппом помогает ежегодная плановая вакцинация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детского населения распространенными остаются и такие заболевания, как ветряная оспа, скарлатина. Не теряют своей актуальности, хотя, благодаря проводимой плановой вакцинации регистрируются гораздо реже, такие заболевания как эпидемический паротит, коклюш, корь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ом  инфекций,  передающихся воздушно-капельным путём, может явиться больной человек, при некоторых инфекционных заболеваниях (например, скарлатина, менингококковая инфекция), возможно так же бессимптомное носительство возбудителя заболевания. Заражение происходит воздушно-капельным путём, при вдыхании воздуха, в котором содержатся возбудители инфекции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ое из заболеваний, передаваемых воздушно-капельным путём, имеет специфическую клиническую картину, многие из них могут привести к тяжелым  осложнениям со стороны различных органов и систем организма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защитить своего ребенка  от заболеваний, передаваемых воздушно-капельным путём, необходимо обязательно привить его против инфекций, управляемых средствами иммунопрофилактики, согласно Национального календаря профилактических прививок: коклюшной инфекции, дифтерии, эпидемического паротита, кори, краснухи, туберкулёза, гриппа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о так же соблюдать и придерживаться следующих прав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контакта с больными или подозрительными на заболевание лицам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здоровье с помощью закаливания и спорт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здорового питания, употреблять в пищу больше свежих овощей и фрукто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ежедневную влажную уборку и проветривание жилищ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личной гигиены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явлении признаков болезни необходимо немедленно обратиться к врачу и строго соблюдать его рекомендации.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/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80" w:after="0"/>
      <w:jc w:val="center"/>
      <w:textAlignment w:val="baseline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30"/>
      <w:lang w:val="en-US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eastAsia="Calibri"/>
      <w:lang w:val="en-US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4">
    <w:name w:val="Текст концевой сноски Знак"/>
    <w:qFormat/>
    <w:rPr>
      <w:rFonts w:eastAsia="Calibri"/>
    </w:rPr>
  </w:style>
  <w:style w:type="character" w:styleId="12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">
    <w:name w:val="Стиль1"/>
    <w:basedOn w:val="Contents1"/>
    <w:qFormat/>
    <w:p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1:00Z</dcterms:created>
  <dc:creator>childrens</dc:creator>
  <dc:description/>
  <cp:keywords/>
  <dc:language>en-US</dc:language>
  <cp:lastModifiedBy>User</cp:lastModifiedBy>
  <cp:lastPrinted>2019-08-23T15:42:00Z</cp:lastPrinted>
  <dcterms:modified xsi:type="dcterms:W3CDTF">2020-04-07T13:19:00Z</dcterms:modified>
  <cp:revision>22</cp:revision>
  <dc:subject/>
  <dc:title>Проект</dc:title>
</cp:coreProperties>
</file>