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раткое пособ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ля очно-заочной гигиенической подготовки работн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щественного питания, продовольственной торговли и пищевой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омышле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Понятия о микроорганизмах, пищевых отравлениях,    инфекционных заболеваниях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кроорганизмы (микробы) – это мельчайшие живые существа, которые невозможно различить невооруженным человеческим глазом, их рассматривают под микроскоп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кроорганизмы в большом количестве обитают в окружающей среде, в почве, воде, на пищевых продуктах, на поверхности предметов, на покровах человека: на одежде, на теле, на руках, во рту (при наличии заболеваний носоглотки и зуб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кроорганизмы бывают полезные и вредн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лезные используются в хлебопекарной промышленности, при изготовлении кефира, кваса, простокваши, в лечебной промышленности для изготовления антибиот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ред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зывают болезни у людей, животных, растений, приводят к порче пищевых продуктов и часто являются причиной  пищевых отравлений и острых кишечных инфекций, называются </w:t>
      </w:r>
      <w:r>
        <w:rPr>
          <w:b/>
          <w:i/>
          <w:sz w:val="28"/>
          <w:szCs w:val="28"/>
        </w:rPr>
        <w:t>возбудителями</w:t>
      </w:r>
      <w:r>
        <w:rPr>
          <w:sz w:val="28"/>
          <w:szCs w:val="28"/>
        </w:rPr>
        <w:t xml:space="preserve"> инфекционных заболе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нормальной жизнедеятельности микроорганизмов нужны определенные усло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итатель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оптимальной температуры (для большинства      микроорганизмов  температура от 30 до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ла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 пищевые продукты, которые являются благоприятной питательной средой для микроорганизмов и относятся к группе риска, например: молоко и молочная продукция, кремовые изделия, готовая кулинарная продукция, вареные колбасы, мясо и мясная продукция, рыба и рыбная продукция. Эти продукты называются скоропортящимися, так как в них всегда хорошая питательная среда, большое содержание влаги. При неправильном хранении указанной продукции, т.е. при хранении вне холодильного оборудования при комнатной температуре создаются самые благоприятные условия для развития и размножения микроорганизмов. Поэтому очень важно при транспортировке, хранении и реализации пищевой продукции использовать холод. В условиях холода микроорганизмы не погибают, холод замедляет их рост и развитие. Микроорганизмы сохраняются при температуре – 18 –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окие температуры действует на микроорганизмы губительно, так многие начинают погибать при +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большинство микроорганизмов погибает при +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мгновенно. Но есть микроорганизмы, которые очень устойчивы к высоким температурам, могут выдерживать в течение длительного времени температуру +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выше, Как правило, это спорообразующие. Спора – это когда в неблагоприятных условиях микроорганизмы покрывается защитной оболочкой (как скорлу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екци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большинстве случаев это больной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Бактерионоситель – это человек, который выделяет возбудителя в окружающую среду при отсутствии клинических проявлений заболевания. Чаще всего бактерионосителем становятся люди, которые переболели заболеванием в легкой форме, не долечились, не обратились вовремя за медицинской помощью. Признаки заболевания прошли, но остались микроорганизмы, поэтому бактерионоситель более опасен, чем больной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ное живот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передачи инфекционных заболеван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Через дыхательные пути (воздушно-капельный, воздушно-пылевой: ангина, грипп, туберкулез, коклюш и др.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рот или алиментарный путь (контактно-бытовой, пищевой и водный – дизентерия, брюшной тиф, холера, сальмонеллез, иерсиниоз и др.)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рез кровь (трансмессивный, половой, инструментальный, трансплацентарный) – сыпной тиф, венерические болезни, ВИЧ-инфекция, малярия и др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щевые отравления</w:t>
      </w:r>
      <w:r>
        <w:rPr>
          <w:sz w:val="28"/>
          <w:szCs w:val="28"/>
        </w:rPr>
        <w:t xml:space="preserve"> – это острые заболевания, которые возникают при попадании в организм человека большого количества вредных микроорганизмов, ядовитых продуктов или химических веществ. Бывают микробного и немикробного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кробные пищевые отравления возникают при попадании в организм человека вредных микро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икробные пищевые отравления возникают при отравлении ядовитыми грибами, ягодами. Химическими веществами и д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ки отравл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е внезапное начал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е короткое тече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й характе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заболевания с употреблением одного и того же продукта или места приобретения и употребления проду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личие от инфекции – не передается от больного человека к здоровому челове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распространенное микробное пищевое отравле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стафилококково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озбудитель – стафилококк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опасны – молоко, молочные продукты, кулинарные и кремовые изделия, вареные колбасные изделия, так же опасен молочный и убойный скот (при заболевании масти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ной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ктерионоситель;</w:t>
      </w:r>
    </w:p>
    <w:p>
      <w:pPr>
        <w:pStyle w:val="Normal"/>
        <w:jc w:val="both"/>
        <w:rPr/>
      </w:pPr>
      <w:r>
        <w:rPr>
          <w:sz w:val="28"/>
          <w:szCs w:val="28"/>
        </w:rPr>
        <w:t>Стафилококк нах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жных покровах тела человека (гнойники, ожоги и раны с нагноением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 верхних дыхательных путях (ангины, бронхиты).</w:t>
      </w:r>
    </w:p>
    <w:p>
      <w:pPr>
        <w:pStyle w:val="Normal"/>
        <w:jc w:val="both"/>
        <w:rPr/>
      </w:pPr>
      <w:r>
        <w:rPr>
          <w:sz w:val="28"/>
          <w:szCs w:val="28"/>
        </w:rPr>
        <w:t>Токсин стафилококка (продукт жизнедеятельности микроорганизма) очень устойчив к высоким температурам. Выдерживает температуру +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1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тафилококковых пищевых от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ъектов питания должны ежедневно в начале рабочей смены регистрировать данные о состоянии своего здоровья в специалбном журнале «Здоровье» по форме, установленной Министерством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объектов отстраненяются от работы лица, имеющихе гнойничковые заболевания кожи, ожоги, порезы и заболевания верхних дыхательных пу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 и правил при работе с пищевыми проду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личной гиги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тулизм.</w:t>
      </w:r>
    </w:p>
    <w:p>
      <w:pPr>
        <w:pStyle w:val="Normal"/>
        <w:ind w:firstLine="900"/>
        <w:jc w:val="both"/>
        <w:rPr>
          <w:szCs w:val="28"/>
        </w:rPr>
      </w:pPr>
      <w:r>
        <w:rPr>
          <w:sz w:val="28"/>
          <w:szCs w:val="28"/>
        </w:rPr>
        <w:t>Палочка ботулизма обитает в кишечнике теплокровных животных, рыб и водоплавающих птиц. С испражнениями палочка попадает в почву, где превращается в спору, которая может существовать  во внешней среде длительное время.</w:t>
      </w:r>
      <w:r>
        <w:rPr>
          <w:szCs w:val="28"/>
        </w:rPr>
        <w:t xml:space="preserve"> В</w:t>
      </w:r>
      <w:r>
        <w:rPr>
          <w:sz w:val="28"/>
          <w:szCs w:val="28"/>
        </w:rPr>
        <w:t>ысокая или низкая  температура внешней среды на спору не действует. Спора выдерживает температуру +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– в течение 5 -6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енность – палочка–анаэроб, т.е. благоприятным условием для её развития является бескислородная (безвоздушная) среда.  Вместе с пищевыми продуктами (если их плохо промыли и недостаточно подвергли термообработке) спора попадает в банку с консервацией, где спора превращается в палочку, которая питается, размножается и выделяет токсин (продукт жизнедеятельности микроорганизма). Это происходит потому, что банка с консервацией герметична, в ней нет кислорода, а это благоприятная среда для развития палочки ботулизма. Внешний вид продукта не изменяется (цвет, запах, вкус и т.д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омашних условиях чаще всего такой продукцией являются грибы, овощи, рыба и мясо домашнего консерв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щательная обработка сырья перед приготовлением консервов (очистка, промывка, термообработ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личной гиги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хранить консервы домашнего приготовления следует на холоде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Бомба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следует путать понятия ботулизм и бомба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мбаж бывает истинный и лож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инный бомбаж возникает под воздействием вредных микроорганизмов, которые попадают в банку с консервацией при нарушении технологического процесса при их производстве. Вредные микроорганизмы начинают разлагать продукт, в результате чего идет газообразование (характерно помутнение банки, вздутие крышк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ожный бомбаж возникает вследствии резкого перепада температур (если продукт хранился на холоде, затем его резко принесли в теплое помещение). Вздутая крышка легко принимает исходное положение. Эти консервы не опасны, пригодны для употребления.</w:t>
      </w:r>
    </w:p>
    <w:p>
      <w:pPr>
        <w:pStyle w:val="23"/>
        <w:jc w:val="both"/>
        <w:rPr/>
      </w:pPr>
      <w:r>
        <w:rPr>
          <w:b w:val="false"/>
          <w:bCs/>
          <w:sz w:val="28"/>
          <w:szCs w:val="28"/>
        </w:rPr>
        <w:t>В случае выявления бомбажа администрация торгового объекта должна прекратить реализацию консервов данной партии, информировать об этом завод-изготовитель (импортера) и территориальные органы и учреждения, осуществляющие  государственный санитарный надзор, для решения вопроса о дальнейшей реализации этих консервов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изентерия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е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больной человек;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бактерионоситель</w:t>
      </w:r>
      <w:r>
        <w:rPr>
          <w:i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икроорганизмы хорошо сохраняются на пищевых продуктах, на поверхности предметов, на теле человека (на руках). Очень хорошими переносчиками являются насекомые, особенно мухи. Передаются микроорганизмы контактно-бытовым, пищевым и водным пут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икроорганизмы погибают при температуре +8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анитарно-гигиенических норм и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установленных условий хранения и реализации пищевой продукции (сроки годности, температурный режим, относительная вла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щательная термическая обработка сырья;</w:t>
      </w:r>
    </w:p>
    <w:p>
      <w:pPr>
        <w:pStyle w:val="Normal"/>
        <w:jc w:val="both"/>
        <w:rPr/>
      </w:pPr>
      <w:r>
        <w:rPr>
          <w:sz w:val="28"/>
          <w:szCs w:val="28"/>
        </w:rPr>
        <w:t>-в летнее время засетчивание всех открывающихся частей оконных и дверных проемов, проведение дезинсе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это мероприятия, направленные на уничтожение насекомы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альмонелл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монеллез - инфекционная болезнь животных 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Возбудитель – сальмонелла. Среди сельскохозяйственных животных сальмонеллезом болеют свиньи, крупный рогатый скот, овцы, куры, гуси, индейки. Люди заражаются сальмонеллезом при употреблении продуктов питания, обсемененных сальмонеллами в процессе их получения, переработки, пранспортировке и реализации, прошедших недостаточную кулинарную обработку или хранившихся с нарушением установленных режимов. Возможно заражение человека через воду и через предметы производственной и бвтовой обстановки. Сальмонелла погибает при температуре +8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и инф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ной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ктерионос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ное 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ветеринарного свидетельства формы №2 на мясную и рыбную продукцию, выдается органами ветеринарной службы, свидетельствует о том, что продукция получена из хозяйств, благополучных по инфекционным заболеваниям сред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ение санитарно-гигиенических норм и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установленных условий хранения и реализации пищевой продукции (сроки годности, температурный режим, относительная вла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щательная обработка сыр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ельная транспортировка, хранение и реализация сырой и готовой к употреблению продукции, маркировка тары, оборудования и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яиц в отделе для сырой продукции, с целой оболочкой (без поврежде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Гельминтозы  (глис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жают практически все органы и ткани человека (печень, почки, мозг, сердце, мышцы). Оказывают разнообразное действие на организм челове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отравляют организм токси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вызывают различные аллергические ре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держивают  всасывание питательных веществ и витаминов в организме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задерживают умственное и физическое развитие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ают иммун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ловек, пораженный гельми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анитарно-гигиенических норм и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установленных условий хранения и реализации пищевой продукции (сроки годности, температурный режим, относительная вла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щательная обработка овощей, фруктов, сыр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ветеринарного свидетельства формы 2 на мясо и рыбн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ерсиниоз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 – иерсиния, размножается в почве, на овощах, фруктах, ягодах, в мясных и молочных продуктах. Болеют сельскохозяйственные и домашние животные, грызуны. Бактерии обычно обитают в кишечнике и выделяются с испражнениями в окружающую среду. Животные заражаются при употреблении обсемененных иерсениями кормов и воды из загрязнен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Бактерии попадают на продукт с испражнениями, слюной, мочой. Заражение человека происходит пищевым путем (чаще всего через овощи и фру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санитарных требований при транспортировке, хранении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овощехранилищ: просушка, побелка, покрска, убо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щательная очистка и мытье овощей перед употреблением, засолкой, квашением, приготовлением сал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пусту и морковь рекомендуется опускать на 1-2 минуты в кипяток, яблоки обдавать кипят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ратизация (мероприятия, направленные на уничтожение грызун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документов о качестве, о прохождении лабораторны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ещается прием, хранение и реализация овощей и фруктов с признаками порчи: гнилых, поврежденных грызу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удаление отходов с прилега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Стационарные хранилища для хранения овощей, фруктов, ягод должны быть оборудованы принудительной вентиляцией и обеспечивать должную температуру и относительную влажность для каждого вида овощей, фруктов, ягод в соответствии с требованиями ТН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цессе хранения овощи, фрукты, ягоды должны периодически  подвергаться переборке и очист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д каждой новой загрузкой овощей, фруктов, ягод должна проводиться полная очистка стационарных хранилищ, складов, овощных камер и др.  помещений и мест хранения овощей, фруктов, ягод. Должно  быть обеспечено раздельное хранение зимних и ранних овощей, загрязнённых землёй овощей от не загрязненных овощей, фруктов, я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фельная боле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будитель картофельная палочка - это спрообразующий микроорганизм, который находится в картофеле.  Спора устойчива к высокой температуре и не погибает при выпечке хлеба. Поражаются бело-булочн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приятн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ая кислотность пшеничного хлеба;</w:t>
      </w:r>
    </w:p>
    <w:p>
      <w:pPr>
        <w:pStyle w:val="Normal"/>
        <w:jc w:val="both"/>
        <w:rPr/>
      </w:pPr>
      <w:r>
        <w:rPr>
          <w:sz w:val="28"/>
          <w:szCs w:val="28"/>
        </w:rPr>
        <w:t>- температура в мякише хлеба 35-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хлебе вл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ение хлеба навалом в теплых, плохо вентилируем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офельная палочка своими ферментами расщепляет белки и крахмал хлеба – мякиш становится липким, влажным, при разломе образуются тянущиеся нити, которые постепенно приобретают темную окраску и неприятный запах гниющих фруктов, валерианы. Картофельная палочка безвредна для человека, но хлеб не пригоден к употреблению, его утилизируют на месте (не возвращают поставщик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офилактика пороков хле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еализации и условий хранения хлеба: хлеб хранится в сухом, прохладном, хорошо проветриваемом помещении, в шкафах должны быть вентиляционные отверстия. Запрещается хранение хлеба навалом, раздельное хранение черного и белого. Хлеб хранится от  стен 30 см., от пола в торговом зале – не менее 60 см, в подсобных помещениях – не менее 35 см. Один раз в 7 дней стеллажи, где хранился хлеб обрабатывают 1% раствором 9% уксуса, при поражении хлеба  картофельной палочкой хлеб утилизируют, а стеллажи обработка проводится 3% раствором 9% уксу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уберкул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болезнь, поражает людей, находящихся длительное время в неблагоприятных условиях (низкие температуры, высокая влажность).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 инфекции – человек в активной фазе (БК+), который выделяет возбудителя с мокротой. Возбудитель долго сохраняется в окружающей среде, попадает в организм здорового человека со слюной при кашле, чихании, разговоре, так же опасна пыль, содержащая возбудителя, молоко от больного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правлена на выявление болезни на ранней стадии:</w:t>
      </w:r>
    </w:p>
    <w:p>
      <w:pPr>
        <w:pStyle w:val="31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прохождение флюорографичесского обследования при поступлении на работу и в дальнейшем  не реже, чем 1 раз в год.</w:t>
      </w:r>
    </w:p>
    <w:p>
      <w:pPr>
        <w:pStyle w:val="3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ребования к содержванию пранспортных средств при перевоз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ищевой продукции.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нспортировка пищевой продукции совместно с непродовольственными товарами запрещается.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Транспортные средства для транспортировки пищевой продукции должны находиться в исправном состоянии, быть чистыми, без постороннего запаха, внутренняя поверхность кузова должны быть выполнена из материалов, легко поддающихся мойке и дезинфекции. Автотранспорт должен иметь санитарно-гигиеническое заключение.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Работники, сопровождающие пищевую продукцию в пути следования и выполняющие ее погрузку и выгрузку, должны пользоваться санитарной одеждой и иметь медицинскую справку о состоянии здоровья, выданную в соответствии с законодательством Республики Беларусь. 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транспортном средстве, предназначенном для транспортировки пищевой продукции, должны выделяться специальные места для хранения санитарной одежды, брезента, уборочного инвентаря.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Транспортировка скоропортящейся и особо скоропортящейся пищевой продукции должна осуществляться специализированным охлаждаемым или изотермическим транспортным средством.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Хлеб и хлебобулочные изделия должны транспортироваться  в лотках, в специальных закрытых транспортных средствах или автомобилях-фургонах, оборудованных полками. Транспортировка хлеба и хлебобулочных изделий навалом не допускается.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ондитерские изделия с кремом при транспортировке должны быть уложены в контейнеры или лотки с крышками, торты должны  поставляться в стандартной таре производителя. Транспортировка кондитерских изделий с кремом на открытых листах или лотках запрещена.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Живая рыба должна транспортироваться в термоизолирующих автоцистернах, оснащенных устройством для охлаждения воды, а также оборудованием для насыщения воды воздухом. Температура воды в термоизолирующей автоцистерне не должна превышать 10 °С.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и транспортировке пищевой продукции должны соблюдаться правила ее последовательной укладки, исключающие контакт сырой и готовой к употреблению пищевой продукции, загрязнения ее при погрузке и выгрузке из транспортного средства.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Устанавливать тару с пищевой продукцией непосредственно на землю, снег, покрытые снегом или мокрые полы, настилы, платформы запрещается.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езинфекция внутренней поверхности кузова транспортного средства должна производиться в организации не реже одного раза меся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риему и реализации товаров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 xml:space="preserve">К приёмке для хранения и реализации должны допускаться товары, имеющие документы, удостоверяющие их качество и безопасность. 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Тара и упаковка принимаемых товаров должны быть прочными, чистыми, сухими, без посторонних запахов и нарушения целостности. При хранении товаров их перемещение из тары  поставщика в другую тару не допускается.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Этикетки (ярлыки) на таре поставщика должны сохраняться до окончания сроков годности (хранения) товаров и содержать следующую информацию для потребителя:</w:t>
      </w:r>
    </w:p>
    <w:p>
      <w:pPr>
        <w:pStyle w:val="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готовитель, его адрес</w:t>
      </w:r>
    </w:p>
    <w:p>
      <w:pPr>
        <w:pStyle w:val="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продукции</w:t>
      </w:r>
    </w:p>
    <w:p>
      <w:pPr>
        <w:pStyle w:val="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й документ (ГОСТ, ТУ, ТИ)</w:t>
      </w:r>
    </w:p>
    <w:p>
      <w:pPr>
        <w:pStyle w:val="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продукта, пищевая и энергетическая ценность</w:t>
      </w:r>
    </w:p>
    <w:p>
      <w:pPr>
        <w:pStyle w:val="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выработки, сроки годности</w:t>
      </w:r>
    </w:p>
    <w:p>
      <w:pPr>
        <w:pStyle w:val="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овия хранения </w:t>
      </w:r>
    </w:p>
    <w:p>
      <w:pPr>
        <w:pStyle w:val="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ораживание (дефростация) товаров не допускается.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Рабочие места продавцов, проходы не должны загромождаться тарой, товарами.</w:t>
      </w:r>
    </w:p>
    <w:p>
      <w:pPr>
        <w:pStyle w:val="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ализации должны допускаться только доброкачественные товары.</w:t>
        <w:tab/>
        <w:t xml:space="preserve"> 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ab/>
        <w:t>Продажа сырых пищевых продуктов (мяса, птицы, рыбы, морепродуктов, яиц, овощей, фруктов, ягод) и полуфабрикатов из них должна производиться в специальных отделах, отдельно от реализации готовых к употреблению продуктов.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 xml:space="preserve">Осуществление выкладки товаров непосредственно на дно витрины или охлаждаемого прилавка запрещается. Выкладка товаров в охлаждаемые витрины должна осуществляться с использованием торговых лотков, подносов. 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Установление ценников непосредственно на неупакованные продукты или погружение ценников внутрь продукта запрещается.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 xml:space="preserve">Отпуск покупателям товаров, случайно упавших на пол или загрязненных по иным причинам (санитарный брак), запрещен. </w:t>
        <w:tab/>
        <w:t xml:space="preserve">Санитарный брак должен собираться в специальную ёмкость с соответствующей маркировкой. 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ab/>
        <w:t xml:space="preserve">При отпуске нефасованных товаров продавец обязан использовать специальный инвентарь (щипцы, лопатки, совки, ложки). 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ab/>
        <w:t>Для каждого вида товаров должны выделяться отдельные разделочные доски и ножи с четкой маркировкой, которые хранятся в соответствующих помещениях, отделах на специально отведенных местах.</w:t>
      </w:r>
    </w:p>
    <w:p>
      <w:pPr>
        <w:pStyle w:val="23"/>
        <w:ind w:firstLine="720"/>
        <w:jc w:val="both"/>
        <w:rPr/>
      </w:pPr>
      <w:r>
        <w:rPr>
          <w:b w:val="false"/>
          <w:sz w:val="28"/>
          <w:szCs w:val="28"/>
        </w:rPr>
        <w:t>Должен быть запас обёрточной бумаги, пакетов, упаковочных материалов, которые должны храниться в специально выделенном месте (на стеллажах, полках, в шкафах). Перед нарезкой рулонной бумаги удаляются загрязнённые края.</w:t>
      </w:r>
    </w:p>
    <w:p>
      <w:pPr>
        <w:pStyle w:val="23"/>
        <w:ind w:firstLine="720"/>
        <w:jc w:val="both"/>
        <w:rPr/>
      </w:pPr>
      <w:r>
        <w:rPr>
          <w:b w:val="false"/>
          <w:sz w:val="28"/>
          <w:szCs w:val="28"/>
        </w:rPr>
        <w:t xml:space="preserve">Взвешивание неупакованных товаров на весах, без оберточной бумаги, упаковочных материалов не допускается. 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ab/>
        <w:t>Запрещается реализация товаров: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без наличия документов, удостоверяющих их качество и безопасность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с нарушением целостности упаковки и в загрязненной таре, без этикеток (товарных ярлыков или листов-вкладышей)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мяса без ветеринарного клейма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яиц с загрязненной скорлупой, с насечкой, «тек», «бой», утиных и гусиных яиц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консервов, имеющих дефекты: бомбаж, хлопуши, подтеки, пробоины и сквозные трещины, деформированных, с признаками порчи (плесневение, брожение, ослизнение) и другое;</w:t>
      </w:r>
    </w:p>
    <w:p>
      <w:pPr>
        <w:pStyle w:val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загнивших, испорченных, с нарушением целостности кожуры овощей и фруктов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дефростированных и повторно замороженных товаров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домашнего приготовления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с истекшими сроками годности (хранения)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 xml:space="preserve">- без наличия на этикетке (листе-вкладыше) информации для потребителя  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в грязную тару покупателя и печатную макулатуру.</w:t>
      </w:r>
    </w:p>
    <w:p>
      <w:pPr>
        <w:pStyle w:val="23"/>
        <w:ind w:firstLine="720"/>
        <w:jc w:val="both"/>
        <w:rPr/>
      </w:pPr>
      <w:r>
        <w:rPr>
          <w:b w:val="false"/>
          <w:sz w:val="28"/>
          <w:szCs w:val="28"/>
        </w:rPr>
        <w:t>Реализация картофеля, свежей плодоовощной продукции, в том числе бахчевых культур, навалом, с земли не допускается. Продажа бахчевых культур частями и с надрезами запрещена.</w:t>
      </w:r>
    </w:p>
    <w:p>
      <w:pPr>
        <w:pStyle w:val="23"/>
        <w:ind w:firstLine="720"/>
        <w:jc w:val="both"/>
        <w:rPr/>
      </w:pPr>
      <w:r>
        <w:rPr>
          <w:b w:val="false"/>
          <w:sz w:val="28"/>
          <w:szCs w:val="28"/>
        </w:rPr>
        <w:t>Передвижные средства по окончании рабочего дня должны быть возвращены на базовый торговый объект и подвергнуты санитарной обработке.</w:t>
      </w:r>
    </w:p>
    <w:p>
      <w:pPr>
        <w:pStyle w:val="23"/>
        <w:ind w:firstLine="720"/>
        <w:jc w:val="both"/>
        <w:rPr/>
      </w:pPr>
      <w:r>
        <w:rPr>
          <w:b w:val="false"/>
          <w:sz w:val="28"/>
          <w:szCs w:val="28"/>
        </w:rPr>
        <w:t>Хранение передвижного и переносного оборудования и реализуемых пищевых продуктов на дому у продавцов запрещается.</w:t>
      </w:r>
    </w:p>
    <w:p>
      <w:pPr>
        <w:pStyle w:val="23"/>
        <w:ind w:firstLine="720"/>
        <w:jc w:val="both"/>
        <w:rPr/>
      </w:pPr>
      <w:r>
        <w:rPr>
          <w:b w:val="false"/>
          <w:sz w:val="28"/>
          <w:szCs w:val="28"/>
        </w:rPr>
        <w:t>В объектах нестационарной мелкорозничной торговой сети реализация свежих овощей, фруктов, плодов и ягод в холодный период года (при температуре наружного воздуха +5°С и ниже) запрещается.</w:t>
      </w:r>
    </w:p>
    <w:p>
      <w:pPr>
        <w:pStyle w:val="23"/>
        <w:ind w:firstLine="720"/>
        <w:jc w:val="both"/>
        <w:rPr/>
      </w:pPr>
      <w:r>
        <w:rPr>
          <w:b w:val="false"/>
          <w:sz w:val="28"/>
          <w:szCs w:val="28"/>
        </w:rPr>
        <w:t>Продавец (владелец) объекта мелкорозничной торговой сети обязан обеспечить содержание объекта, а также окружающей территории в чистоте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приём и реализацию товаров с документами, удостоверяющими их качество и безопасность, в соответствии с законодательством Республики Беларусь;</w:t>
      </w:r>
    </w:p>
    <w:p>
      <w:pPr>
        <w:pStyle w:val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годности (хранения) и правил отпуска товаров;</w:t>
      </w:r>
    </w:p>
    <w:p>
      <w:pPr>
        <w:pStyle w:val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хранение товаров от загрязнения; соблюдение правил личной гигиены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 xml:space="preserve">быть опрятно одетым; носить чистую санитарную одежду (включая головной убор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авила хранения и складирования пище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инципа товарного сосед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щевая продукция, имеющая специфический запах, должна храниться отдельно от пищевой продукции, воспринимающей запах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порченная, подозрительная по качеству пищевая продукция, пищевая продукция с истекшим сроком годности должна храниться в организации изолировано от доброкачественной пищевой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ырая пищевая продукция и полуфабрикаты должны хранится отдельно от готовой к употреблению пищевой продук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кладирование пищевой продукции вблизи коммуникаций систем водоснабжения и водооотведения организации, отопительных приборов, вне помещений, предназначенных для хранения пищевой продукции, и охлаждаемых камер организации, а также складирование незатаренной пищевой продукции непосредственно на полу, навалом запрещается; на стеллажах высотой от пола 15см., от стен 50см, высота штабеля 1,5 м., расстояние между штабелями 7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прещается хранение тары, транспортных средств, хозяйственных материалов и непродовольственных товаров в помещениях организации, предназначенных для хранения пище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аковка и маркировка</w:t>
      </w:r>
    </w:p>
    <w:p>
      <w:pPr>
        <w:pStyle w:val="23"/>
        <w:ind w:firstLine="720"/>
        <w:jc w:val="both"/>
        <w:rPr/>
      </w:pPr>
      <w:r>
        <w:rPr>
          <w:b w:val="false"/>
          <w:sz w:val="28"/>
          <w:szCs w:val="28"/>
        </w:rPr>
        <w:t>Тара и упаковка принимаемых товаров должны быть прочными, чистыми, сухими, без посторонних запахов и нарушения целостности. При хранении товаров их перемещение из тары  поставщика в другую тару не допускается.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Этикетки (ярлыки) на таре поставщика должны сохраняться до окончания сроков годности (хранения) товаров и содержать следующую информацию для потребителя: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-изготовитель, его адрес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-наименование продукции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-нормативный документ (ГОСТ, ТУ, ТИ)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-состав продукта, пищевая и энергетическая ценность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-дата выработки, сроки годности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 xml:space="preserve">-условия хранения 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Размораживание (дефростация) товаров не допускается. К реализации должны допускаться только доброкачественные товары.</w:t>
        <w:tab/>
        <w:t xml:space="preserve"> 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ab/>
        <w:t>Запрещается реализация товаров: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без наличия документов, удостоверяющих их качество и безопасность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с нарушением целостности упаковки и в загрязненной таре, без этикеток (товарных ярлыков или листов-вкладышей)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мяса без ветеринарного клейма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непотрошеной птицы (за исключением дичи); яиц с загрязненной скорлупой, с насечкой, «тек», «бой», утиных и гусиных яиц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консервов, имеющих дефекты: бомбаж, хлопуши, подтеки, пробоины и сквозные трещины, деформированных, с признаками порчи (плесневение, брожение, ослизнение) и другое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загнивших, испорченных, с нарушением целостности кожуры овощей и фруктов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дефростированных и повторно замороженных товаров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домашнего приготовления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с истекшими сроками годности (хранения)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 xml:space="preserve">- без наличия на этикетке (листе-вкладыше) информации для потребителя  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в грязную тару покупателя и печатную макулату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блюдение установленны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>Вся пищевая продукция в помещениях организации, холодильных камерах, шкафах, предназначенных для хранения пищевой продукции, должна храниться на стеллажах, поддонах или подтоварниках, изготовленных из материалов, легко поддающихся мойке и дезинфекции, на высоте не менее 0,15 м от пола; охлажденные мясные туши, полутуши, четвертины в холодильной камере, шкафу подвешиваются на крючьях. Они не должны соприкасаться между собой, со стенами и полом помещения холодильной камеры. Мороженое мясо должно храниться штабелями на стеллажах или подтоварниках холодильной камеры. Мясные полуфабрикаты, субпродукты, птица мороженая и охлажденная должны храниться в таре поставщика; охлажденная рыба должна храниться в таре поставщика при температуре не выше 2°С. Мороженая рыба должна храниться в ящиках, уложенных в штабеля с прокладкой реек между рядами ящиков; хранение сыпучей пищевой продукции производиться в сухих, чистых, хорошо проветриваемых помещениях, не зараженных амбарными вредителями, с относительной влажностью воздуха не более 75%, штабелями на стеллажах, на расстоянии 0,5 м от стен, с разрывом между штабелями не менее 0,75 м. Йодированная соль храниться в сухом темном месте при температуре не выше 25 °С и относительной влажности воздуха не более 75%; свежие плоды и овощи должны храниться в затаренном виде в специальных вентилируемых помещениях организации, без естественного освещения, с обеспечением должного температурно-влажностного режима. Температура хранения овощей и плодов в зависимости от их вида должна составлять 3-12°С и при относительной влажности воздуха от 70-9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Требования к содержанию и эксплуатации технологиче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бору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санитарной обработки съёмных частей, деталей оборудования в производственных помещениях должны предусматриваться стационарные или передвижные моечные ванны. После санитарной обработки съемные части, детали оборудования, инвентарь, тара просушиваются, хранятся на стеллажах на высоте не менее 50-70 см от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чество санитарной обработки емкостей, тары, инвентаря, оборудования перед их использованием должно подвергаться производствен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жно быть предусмотрено централизованное приготовление моющих и дезинфицирующих средств, растворы дезинфицирующих средств подаются в цех в количествах, не превышающих сменной потребности, исходя из расчета по каждой технологическ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орудование, не используемое после мойки и дезинфекции более 6 часов, вторично дезинфицируется перед началом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5. Моющие и дезинфицирующие средства хранятся специально выделенном помещении или специальных шкаф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проведении санитарной обработки оборудования организации работники организации должны обеспечиваться специальной одеждой, средствами индивидуальной защиты, средствами оказания необходимой помощи при поражениях. При обработке оборудования пользоваться санитарной одеждо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ребования к содержанию и эксплуатации производственных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спомогательных и бытовых поме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енные помещения организации, где технологический процесс предусматривает специальные требования к микроклимату, должны быть оборудованы термометрами и психрометрами. Запрещается использовать ртутные термометры и приборы с ртутным наполнением.</w:t>
      </w:r>
    </w:p>
    <w:p>
      <w:pPr>
        <w:pStyle w:val="24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rPr>
          <w:szCs w:val="28"/>
        </w:rPr>
      </w:pPr>
      <w:r>
        <w:rPr>
          <w:szCs w:val="28"/>
        </w:rPr>
        <w:t>В производственных помещениях организации ежедневно должна проводиться влажная уборка с применением моющих средств и средств дезинфек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же одного раза в месяц должна производиться генеральная уборка и дезинфекция помещений организации. При необходимости должна проводиться дезинсекция и дератизация помещений организации. </w:t>
      </w:r>
    </w:p>
    <w:p>
      <w:pPr>
        <w:pStyle w:val="24"/>
        <w:suppressAutoHyphens w:val="true"/>
        <w:ind w:firstLine="540"/>
        <w:rPr/>
      </w:pPr>
      <w:r>
        <w:rPr>
          <w:szCs w:val="28"/>
        </w:rPr>
        <w:t xml:space="preserve">Уборку полов в производственных помещениях организации следует проводить влажным способом по мере необходимости в процессе работы и по окончании смены. В производственных помещениях организации, где полы загрязняются жиром, их следует промывать горячими мыльно-щелочными растворами с последующей обработкой средствами дезинфекции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Инвентарь для уборки и дезинфекции помещений организации различного назначения должен быть раздельным, маркирован с указанием назначения. Уборочный инвентарь для уборки туалетов должен иметь отличительную маркировку и храниться отдельно от остального уборочного инвентар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уборки весь уборочный инвентарь должен промываться водой с добавлением моющих средств и обрабатываться средствами дезинфекции, просушиваться и храниться в чистом вид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редства дезинфекции, моющие и чистящие средства в организации должны иметься документы, подтверждающие их качество. Запрещается хранить средства дезинфекции, моющие и чистящие средства вместе с продовольственным сырьем, полуфабрикатами и пищевыми продуктам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изводственных и бытовых помещениях организации должны быть предусмотрены умывальные раковины для мытья рук с подводкой холодной и горячей воды со стационарным смесителем, снабженные дозатором с жидким мылом и антисептиком для обработки рук, полотенцами разового пользования или электрополотенцам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ывальные раковины для мытья рук следует размещать в каждом производственном помещении организации при входе, а также в удобных для пользования местах.</w:t>
      </w:r>
    </w:p>
    <w:p>
      <w:pPr>
        <w:pStyle w:val="TextBody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Для хранения верхней и домашней одежды работников организации должны быть предусмотрены вешалки, закрытые или открытые шкаф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верхней и домашней одежды на рабочих местах в производственных помещениях организации запрещ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уалеты должны оборудованы умывальными раковинами для мытья рук с подводкой горячей и холодной воды со стационарным смесителе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ы дозатором с жидким мылом и антисептиком для обработки ру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набжены полотенцами разового пользования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ходом в тамбур должна быть предусмотрена вешалка для санитарной одежды и специальная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уалеты должны обрабатываться моющими средствами и средствами дезинфекции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езинсекционных и дератизационных мероприятий в организации должна быть исключена возможность контакта дезинсекционных и дератизационных препаратов с продукцией, оборудованием, та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80"/>
        <w:jc w:val="both"/>
        <w:rPr>
          <w:b/>
          <w:b/>
          <w:sz w:val="24"/>
        </w:rPr>
      </w:pPr>
      <w:r>
        <w:rPr>
          <w:b/>
          <w:sz w:val="24"/>
        </w:rPr>
        <w:t xml:space="preserve">ТРЕБОВАНИЯ К СОДЕРЖАНИЮ И ЭКСПЛУАТАЦИИ ОБОРУДОВАНИЯ ОРГАНИЗАЦИИ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оборудования в организации должна обеспечивать последовательность технологического процесса с обеспечением поточного производства без пересечения движения продовольственного сырья и пищевых продуктов, отход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ние в организации эмалированных емкостей с поврежденной эмалью, отбитыми краями, деформированных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тара и инвентарь должны быть чистыми и маркированы с указанием назнач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оборудования организации проводится по мере его загрязнения и по окончании работ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изводственные столы организации в конце работы должны тщательно мыться с применением моющих средств и средств дезинфекции, разрешенных для применения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моющих средств и средств дезинфекции должно производиться в специально выделенном помещении организации или специальных шкафах в таре изгото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ние в производственных помещениях организации оборудования, приборов и инструментов с ртутным наполнением, стеклянного и содержащего стекло инвентар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очный инвентарь (доски и ножи), должен закрепляться за каждым производственным помещением организации и иметь специальную маркировку в соответствии с видом обрабатываемых продовольственного сырья и пищевых продуктов. Разделочный инвентарь хранится в чистом вид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исправного разделочного инвентаря, а также инвентаря с трещинами и заусеницами запрещаетс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аждой технологической операции разделочный инвентарь (доски и ножи) должен подвергаться санитарной обработке: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й очистке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тью горячей водой с моющими средствам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ополаскиванию горячей проточной водой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хонная посуда и производственные столы организации должны иметь специальную маркировку в соответствии с их назначение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риготовления и хранения пищевых продуктов в организации рекомендуется использовать посуду из нержавеющей стали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мойка посуды посудомоечными машинами производится в соответствии с инструкциями по их эксплуат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ечных посуды и инвентаря организации должны быть вывешены инструкции о правилах мытья посуды и инвентаря с указанием концентраций и объемов применяемых моющих средств и средств дезинфекции, температурных режимов мой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Мытье столовой посуды ручным способом в организации должно производиться в следующем порядк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удаление остатков пищ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е в первой секции ванны в воде с добавлением моющих средств в первой секции ванны с температурой не ниже 40 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е во второй секции ванны в воде с температурой не ниже 40 °С и добавлением моющих средств, в два раза меньше, чем в первой ван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поласкивание столовой посуды в третьей секции ванны горячей проточной водой с температурой не ниже 65 °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ушивание столовой посуды на решетчатых полках, стеллажа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ытье столовых приборов и стеклянной посуды ручным способом в организации должно производиться в следующе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ытье водой с температурой не ниже 40 °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добавлением моющих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ласкивание горячей проточной водой с температурой не ниже 65 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ушивание на сетках, стеллажах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тье кухонной посуды в организации должно производиться в ваннах в следующем порядк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ая очистка от остатков пищ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ытье щетками в воде с температурой не ниже 40 °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 добавлением моющих средств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ласкивание горячей проточной водой с температурой не ниже 65 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ушивание в опрокинутом виде на решетчатых полках, стеллажа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Чистая кухонная посуда в организации должна храниться на стеллажах (полках) на высоте не менее 0,5 м от пол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ая столовая посуда должна храниться в закрытых шкафах или на решетка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ые столовые приборы должны храниться в обеденном зале в специальных ящиках-кассетах. Хранение столовых приборов на подносах россыпью не допускается. Кассеты для столовых приборов ежедневно должны подвергаться санитарной обработк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Для мытья посуды должен использоваться специализированный инвентарь. Использование ветоши для мытья посуды запрещае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Инвентарь для мытья посуды после окончания работы должен очищаться, замачиваться в горячей воде при температуре не ниже 45 °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добавлением моющих средств, обрабатываться средствами дезинфекции, промываться проточной водой, просушиваться и храниться в специально выделенном мест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осы для посетителей организации после каждого использования должны протираться чистыми салфетками. Использование деформированных подносов и с видимыми загрязнениями не допускается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подносы должны промываться горячей водой с добавлением моющих средств и средств дезинфекции, ополаскиваться теплой проточной водой и высушиваться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Чистые подносы должны храниться отдельно от использованных подносов в специально отведенных места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Уборка обеденных столов производится после каждого приема пищи посетителем. В конце рабочего дня столы моются горячей водой с использованием моющего средства и насухо вытираются, если предусмотрено организацией – застилаются чистыми скатертя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тье оборотной тары в организации должно производиться в специально выделенных помещениях (участках), оборудованных ваннами или моечными машинами, стеллажами для сушки и хранения чистой тар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из строя посудомоечной машины, отсутствия условий для ручного мытья посуды, а также отсутствия столовой посуды и приборов одноразового использования производственная деятельность и деятельность по обслуживанию населения в организации запрещается.</w:t>
      </w:r>
    </w:p>
    <w:p>
      <w:pPr>
        <w:pStyle w:val="Normal"/>
        <w:tabs>
          <w:tab w:val="clear" w:pos="708"/>
          <w:tab w:val="left" w:pos="8512" w:leader="none"/>
        </w:tabs>
        <w:suppressAutoHyphens w:val="true"/>
        <w:spacing w:lineRule="auto" w:line="360"/>
        <w:ind w:firstLine="349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/>
        <w:t>ТРЕБОВАНИЯ К ОБРАЩЕНИЮ ПРОДУКЦИИ В ОРГАНИЗАЦИИ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оступающее в организацию продовольственное сырье, пищевые продукты, материалы и изделия должны соответствовать настоящим Санитарным нормам и правилам, а также Санитарным нормам и правилам, устанавливающим требования к качеству и безопасности продукции, сопровождаться документами, удостоверяющими их качество и безопасность, а в случаях, установленных законодательством Республики Беларусь, − и иными документ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родукции в организацию должна осуществляться специальными транспортными средствами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, предназначенные для транспортировки продукции, должны содержаться в чистоте, подвергаться мойке и дезинфекции по мере необходимости, но не реже одного раза в месяц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Кузов транспортных средств должен быть выполнен с внутренней стороны из материала, легко подающегося мойке и дезинфекции, оборудован стеллаж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ники, сопровождающие продукцию в пути следования и выполняющие ее погрузку и выгрузку, должны пользоваться санитарной одеждой и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анспортировка скоропортящейся и особо скоропортящейся продукции в организацию осуществляется охлаждаемым или изотермическим транспортным средством, обеспечивающим сохранение температурных режимов транспортировк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линарная продукция и кондитерские изделия с кремом должны транспортироваться в специально предназначенном для этих целей охлаждаемом транспортном средстве в промаркированной и чистой таре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ранспортных средств для других целей, кроме транспортировки продовольственного сырья и пищевых продуктов (независимо от их упаковки), запрещ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ое сырье и готовая пищевая продукция при транспортировке не должны контактировать друг с друг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ю запрещается принимать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одовольственное сырье и пищевые продукты без документов, удостоверяющих их качество и безопасность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ясо и субпродукты всех видов сельскохозяйственных животных без клейма и ветеринарного свидетельств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рыбу, раков, сельскохозяйственную птицу без ветеринарного свидетель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трошеную птицу (кроме дичи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йца с загрязненной скорлупой, с насечкой, «тек», «бой», а также яйца из хозяйств, неблагополучных по сальмонеллезам, утиные и гусиные яйц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ервы с нарушением герметичности банок, бомбажные, «хлопуши», банки с ржавчиной, деформированные, без этикеток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у, муку, сухофрукты и другие продукты, зараженные амбарными вредителями, без маркировки;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вощи и фрукты с наличием плесени и признаками гнил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бы несъедобные, некультивируемые съедобные, червивые, мятые (кроме некультивируемых съедобных соленых, маринованных, консервированных грибов промышленного производства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ищевые продукты с истекшими сроками годности и признаками недоброкачественност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цию домашнего изготовления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собо скоропортящиеся продовольственное сырье и пищевые продукты на истечении срока год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продукция должна храниться в таре производителя, при необходимости – перекладываться в чистую, промаркированную в соответствии с видом продукции производственную тару с сохранением этикетки до конца реализ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ранении продовольственного сырья и пищевых продуктов должны соблюдаться правила товарного соседства, нормы складирования, сроки годности и условия хранения. Продовольственное сырье и пищевые продукты, имеющие специфический запах, должны храниться отдельно от продовольственного сырья и пищевых продуктов, воспринимающих посторонние запахи. </w:t>
      </w:r>
    </w:p>
    <w:p>
      <w:pPr>
        <w:pStyle w:val="23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допускается совместное хранение:</w:t>
      </w:r>
    </w:p>
    <w:p>
      <w:pPr>
        <w:pStyle w:val="23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вольственного сырья с готовыми к употреблению пищевыми продуктами;</w:t>
      </w:r>
    </w:p>
    <w:p>
      <w:pPr>
        <w:pStyle w:val="23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рченной или подозрительной по качеству продукции с доброкачественно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Хранение особо скоропортящихся продовольственного сырья и пищевых продуктов должно осуществляться в холодильных камерах (шкафах). Холодильные камеры должны быть промаркированы по назнач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лодильные камеры должны быть оборудованы стеллажами, оснащены приборами контроля температуры. При наличии в холодильной камере (шкафу) встроенного термометра дополнительное оснащение приборами контроля температуры не требу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хлажденные мясные туши, полутуши, четвертины в холодильной камере (шкафу) подвешиваются на крючьях. Они не должны соприкасаться между собой, со стенами и полом помещения холодильной камеры. Мороженое мясо должно храниться штабелями на стеллажах или подтоварниках холодильной каме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убпродукты должны храниться в таре поставщика на стеллажах или подтоварниках холодильной каме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тица мороженая или охлажденная должна храниться в таре поставщика штабелями на стеллажах или подтоварниках холодильной каме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Рыба мороженая (филе рыбное) должна храниться на стеллажах или подтоварниках холодильной камеры в таре поставщик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метана, творог должны храниться в потребительской или транспортной упаковке. Оставлять ложки, лопатки, черпаки и другой развесочный инвентарь в таре с творогом и сметаной не допуск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асло сливочное должно храниться в заводской таре или брусками, завернутыми в пергамент, в лотках; масло топленое – в таре производи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Крупные сыры должны храниться без тары на чистых стеллажах. При укладке сыров один на другой между ними прокладываются картон или фанер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елкие сыры должны храниться в потребительской таре на полках или стеллажа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Готовая мясная продукция должна храниться в таре поставщика или производственной тар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йцо в коробах должно храниться на подтоварниках в сухих помещениях организации при температуре не выше 20 °С. При закупке яиц на длительное пользование (более двух недель) они должны храниться в холодильнике. Яичный порошок должен храниться в сухом помещении;  изготовленный  в  организации  меланж  –  при  температуре не выше минус 6 °С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Крупа и мука должны храниться в мешках на подтоварниках в штабелях на высоте не менее 0,15 м от пола и расстоянии не менее 0,3 м от сте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акаронные изделия, сахар, соль должны храниться в таре поставщика на стеллажах или подтоварника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Чай и кофе должны храниться на стеллажах в сухих проветриваемых помещениях организ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 должен храниться на стеллажах, в шкафах. Дверцы в шкафах для хлеба должны иметь отверстия для вентиляции. Ржаной и пшеничный хлеб должен храниться раздельно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ские помещения организации должны быть оборудованы стеллажами, подтоварниками, легко подвергающимися мойке и дезинфекции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На всех этапах производства продукция должна быть защищена от любых загрязнений.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родукции, в том числе собственного производства, с истекшими сроками годности (хранения), запрещ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инарная продукция должна готовиться партиями по мере ее спроса и реализации. Смешивание свежеприготовленных пищевых продуктов с остатками пищевых продуктов от предыдущего дня запрещ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ораживание мяса в организации в микроволновых печах должно проводиться в соответствии с инструкциями по их эксплуа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ясо в тушах, половинах, четвертинах и отрубах перед обвалкой должно тщательно зачищаться, клейма срезаться, сгустки крови удаляться, затем мясо должно промываться проточной водой при помощи щетки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По окончании работы щетки должны очищаться, промываться горячими растворами моющих средств, ополаскиваться проточной водой, замачиваться в растворе средств дезинфекции в течение 10-15 минут, после чего ополаскиваться проточной водой и просушивать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шивание нарезанных ингредиентов для приготовления салатов и винегретов должно производиться отдельным инвентарем (ложками, лопатками и другими). Перемешивание нарезанных ингредиентов руками запрещ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зделий из мяса и птицы должна определяться по выделению бесцветного сока в месте прокола и серому цвету на разрезе продукта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отовность изделий из рыбного фарша и рыбы должна определяться образованием поджаристой корочки и легким отделением мяса от кости в порционных куск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яйца, используемого для приготовления блюд (кроме яйца отварного), должна осуществляться в отведенном месте в специальных промаркированных емкостях в следующей последовательности: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ым 1-2% раствором питьевой или кальцинированной сод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раствором средства дезинфекции, соответствующего требованиям законодательства Республики Беларусь, согласно инструкции по его применению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йцо, используемое для приготовления яйца отварного, обрабатывается только в первой емкости, с последующим ополаскиванием проточной водо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необработанных яиц в кассетах, коробах в производственных цехах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яичницы-глазуньи должно использоваться яйцо диетическое (с момента даты выработки которого прошло не более семи суток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организации запрещается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продажа изделий из мясной обрези, свиных баков, диафрагмы, крови, рулетов из мякоти голов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макарон по-флотски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ворога из непастеризованного молока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блинчиков с творогом из непастеризованного молока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использование сырого и пастеризованного фляжного молока в натуральном виде без предварительного кипячения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переливание кисломолочных напитков, соков, напитков из потребительской тары в котлы – они порционируются непосредственно из бутылок, пакетов в стаканы или подаются на раздачу в заводской упаковке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использование простокваши-самокваса в качестве напитка, приготовление из него творога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изготовление консервов овощных, мясных, рыбных, грибных в герметичной таре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исломолочных напитков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ушеной и вяленой рыб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луфабрикатов из сырых овощей накануне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ухих гриб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оставлении меню двух-трех-разового питания для организованных коллективов, закрытых учреждений одноименные блюда и гарниры не должны включаться в течение двух дней подря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приготовленных и не реализованных блюд по истечении установленного срока годности реализовывать запрещено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дачи готовых блюд в организации должна использоваться чистая, сухая посуда и столовые приборы (в том числе одноразового использования). Повторное использование одноразовой посуды и столовых приборов запрещается. Сервировка и порционирование блюд должны осуществляться работниками организации с использованием одноразовых перчаток для каждого вида блюд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 инвентарь для готовых блюд должен быть чистым и отдельным для каждого вида готового блю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АЯ ГИГИЕНА И ПРАВИЛА ДЛЯ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пищевого предприятия должен иметь не менее 3-х комплектов санитарной одежды (работники мясокомбинатов, предприятий по выработке мяса и мясной продукции – не менее 4-х).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е санитарной одежды – защита продуктов питания от возможного микробного или механического загрязнения. Замена санитарной одежды  – производится ежесменно и по мере загрязнения. Стирка и обработка санитарной одежды – централиз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ля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ники, участвующие в процессе производства продуктов, перед началом работы должны: - надеть чистую санитарную одежду; - подобрать волосы под косынку или колпак; двукратно тщательно вымыть руки теплой водой с мылом; обработать кожу рук антисепт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ранить личные вещи отдельно от санитарно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: - вносить и хранить в производственных помещениях организации мелкие стеклянные и металлические предметы; - застегивать санитарную одежду булавками, иголками; - хранить в карманах санитарной одежды предметы личного обихода (зеркала, расчески, кольца, значки, сигареты, спички и друг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рещается входить в производственные помещения организации без санитарной одежды или в специальной одежде для работы вне помещени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нитарная одежда на работнике должна быть чис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появлении признаков желудочно-кишечных заболеваний, повышении температуры, нагноении и симптомах других заболеваний работники организации должны немедленно сообщить организации и обратиться в здравпункт (комнату медицинского осмотра организации или в организацию здравоохранения для получения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уки следует мыть по мере загрязнения, а также после перерыва в работе, после перерыва на обед, при переходе от грязной работе к чистой, после работы с сырыми продуктами, после посещения туалета дважды. Ногти на руках должны быть коротко острижены и не покрыты л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прещается надевать на санитарную одежду личную верхнюю одеж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прещается курить, принимать пищу в производственных, вспомогательных и бытовых помещениях организации, кроме мест, специально предназначенных для этой цели.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  <w:lang w:val="ru-RU"/>
        </w:rPr>
      </w:pPr>
      <w:r>
        <w:rPr>
          <w:szCs w:val="28"/>
        </w:rPr>
        <w:t>Слесари, электромонтеры и другие работники, занятые ремонтными работами в производственных помещениях организации должны: - соблюдать правила личной гигиены; - работать в санитарной одежде; - принимать меры по предупреждению попадания посторонних предметов в сырье и готовые продукты; - инструменты, предназначенные для ремонтных работ, должны переносится в специаль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рытых ящиках с ручками.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tabs>
          <w:tab w:val="left" w:pos="708" w:leader="none"/>
        </w:tabs>
        <w:suppressAutoHyphens w:val="true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ЖУРНАЛ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 xml:space="preserve">РЕЗУЛЬТАТОВ ОСМОТРОВ РАБОТНИКОВ ОРГАНИЗАЦИИ 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left" w:pos="708" w:leader="none"/>
        </w:tabs>
        <w:suppressAutoHyphens w:val="true"/>
        <w:ind w:left="0" w:hanging="0"/>
        <w:rPr/>
      </w:pPr>
      <w:r>
        <w:rPr>
          <w:szCs w:val="28"/>
        </w:rPr>
        <w:tab/>
        <w:t>Цех (объект, бригада)__________________________________________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ab/>
        <w:t>Начальник (бригадир)___________________________________________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(фамилия, собственное имя, отчество (если таковое имеется)) 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29"/>
        <w:gridCol w:w="717"/>
        <w:gridCol w:w="868"/>
        <w:gridCol w:w="793"/>
        <w:gridCol w:w="793"/>
        <w:gridCol w:w="793"/>
        <w:gridCol w:w="793"/>
        <w:gridCol w:w="801"/>
        <w:gridCol w:w="963"/>
        <w:gridCol w:w="142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милия,</w:t>
            </w:r>
          </w:p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бственное имя, отчество (если таковое имеется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сяц/де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нятые мер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того </w:t>
            </w:r>
          </w:p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мотрен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ом числе отстранен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/>
            </w:pPr>
            <w:r>
              <w:rPr>
                <w:szCs w:val="28"/>
                <w:lang w:val="ru-RU" w:eastAsia="ru-RU"/>
              </w:rPr>
              <w:t xml:space="preserve">Подпись </w:t>
            </w:r>
            <w:r>
              <w:rPr>
                <w:szCs w:val="28"/>
              </w:rPr>
              <w:t>уполномоченн</w:t>
            </w:r>
            <w:r>
              <w:rPr>
                <w:szCs w:val="28"/>
                <w:lang w:val="ru-RU"/>
              </w:rPr>
              <w:t>ого</w:t>
            </w:r>
            <w:r>
              <w:rPr>
                <w:szCs w:val="28"/>
              </w:rPr>
              <w:t xml:space="preserve"> работник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организации</w:t>
            </w: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Примечания: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ab/>
        <w:t>1. В графе «Принятые меры» перечисляются меры, принятые в отношении лиц, отстраненных от работы, с указанием: даты, фамилии, собственного имени, отчества (если таковое имеется), причин отстранения от работы работника, на какую работу переведен.</w:t>
      </w:r>
    </w:p>
    <w:p>
      <w:pPr>
        <w:pStyle w:val="32"/>
        <w:tabs>
          <w:tab w:val="left" w:pos="708" w:leader="none"/>
        </w:tabs>
        <w:suppressAutoHyphens w:val="true"/>
        <w:ind w:left="0" w:firstLine="700"/>
        <w:rPr>
          <w:szCs w:val="28"/>
          <w:lang w:val="ru-RU"/>
        </w:rPr>
      </w:pPr>
      <w:r>
        <w:rPr>
          <w:szCs w:val="28"/>
        </w:rPr>
        <w:t>2. В графах «Месяц/день» отмечают результаты осмотр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 следующими условными обозначениями: «з» – здоров; «о» – отстранен; </w:t>
      </w:r>
      <w:r>
        <w:rPr>
          <w:szCs w:val="28"/>
          <w:lang w:val="ru-RU"/>
        </w:rPr>
        <w:t>«</w:t>
      </w:r>
      <w:r>
        <w:rPr>
          <w:szCs w:val="28"/>
        </w:rPr>
        <w:t>б</w:t>
      </w:r>
      <w:r>
        <w:rPr>
          <w:szCs w:val="28"/>
          <w:lang w:val="ru-RU"/>
        </w:rPr>
        <w:t>/л</w:t>
      </w:r>
      <w:r>
        <w:rPr>
          <w:szCs w:val="28"/>
        </w:rPr>
        <w:t>» – больничный</w:t>
      </w:r>
      <w:r>
        <w:rPr>
          <w:szCs w:val="28"/>
          <w:lang w:val="ru-RU"/>
        </w:rPr>
        <w:t xml:space="preserve"> листок</w:t>
      </w:r>
      <w:r>
        <w:rPr>
          <w:szCs w:val="28"/>
        </w:rPr>
        <w:t>; «в» – выходной; «отп» – отпуск.</w:t>
      </w:r>
    </w:p>
    <w:p>
      <w:pPr>
        <w:pStyle w:val="32"/>
        <w:tabs>
          <w:tab w:val="left" w:pos="708" w:leader="none"/>
        </w:tabs>
        <w:suppressAutoHyphens w:val="true"/>
        <w:ind w:left="0" w:firstLine="7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гигиенической антисептики р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3175" cy="529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7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мытья рук  40-60 с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6655" cy="581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" t="1748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филактика острых кишечных инфекций</w:t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Острые кишечные инфекции (ОКИ)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– это многочисленная группа заболеваний, вызываемых различными микроорганизмами с преимущественным поражением желудочно-кишечного тракта. В эту группу входят такие инфекции, как сальмонеллез, дизентерия, ботулизм, кишечный иерсиниоз, энтеровирусная инфекция, вирусный гепатит А и др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Чтобы предохранить себя от заболевания ОКИ необходимо: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итья использовать кипяченую, бутилированную или воду гарантированного качества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 употреблением в пищу тщательно мыть овощи и фрукты, ополаскивать их кипятком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треблять в пищу домашнее молоко  только после  кипячения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, мыть руки с мылом перед приготовлением пищи, перед едой, после посещения туалета, после прихода с улицы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транспортировке и хранении продуктов использовать чистую упаковку (полиэтилен, контейнеры для пищевых продуктов и т.п.); нельзя переносить и держать в одной упаковке сырые продукты и те, которые не будут подвергаться термической обработке (сырое мясо, колбасы, масло, сыры, творог)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температурный режим и сроки хранения продуктов в холодильнике, не оставлять приготовленную пищу при комнатной температуре в течение более двух часов, держать отдельно приготовленные мясо и рыбу от продуктов, не подвергающихся термической обработке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окупать продукты у случайных лиц или в местах несанкционированной торговли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ать внимание на сроки годности продуктов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регать продукты от мух и грызунов, поддерживать в жилище должную чистоту и порядок.</w:t>
      </w:r>
    </w:p>
    <w:p>
      <w:pPr>
        <w:pStyle w:val="Chapter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bCs w:val="false"/>
        </w:rPr>
        <w:t xml:space="preserve">Профилактика </w:t>
      </w:r>
      <w:r>
        <w:rPr/>
        <w:t>инфекций, передающихся воздушно-капельным путём</w:t>
      </w:r>
    </w:p>
    <w:p>
      <w:pPr>
        <w:pStyle w:val="Style12"/>
        <w:shd w:fill="FFFFFF" w:val="clear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 в первую очередь острые респираторные вирусные инфекции (ОРВИ), грипп. По данным Всемирной организации здравоохранения, ОРВИ и грипп составляют до 90% всех случаев инфекционных заболеваний. Эти заболевания наносят огромный вред здоровью населения и экономике стран. Особенно часто они поражают детей: дети болеют в 4-5 раз чаще, чем взрослые. Уязвимы и лица пожилого возраста, а также страдающие хроническими заболеваниями. Снизить риск заболевания гриппом помогает ежегодная плановая вакцинация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детского населения распространенными остаются и такие заболевания, как ветряная оспа, скарлатина. Не теряют своей актуальности, хотя, благодаря проводимой плановой вакцинации регистрируются гораздо реже, такие заболевания как эпидемический паротит, коклюш, корь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ом  инфекций,  передающихся воздушно-капельным путём, может явиться больной человек, при некоторых инфекционных заболеваниях (например, скарлатина, менингококковая инфекция), возможно так же бессимптомное носительство возбудителя заболевания. Заражение происходит воздушно-капельным путём, при вдыхании воздуха, в котором содержатся возбудители инфекции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ое из заболеваний, передаваемых воздушно-капельным путём, имеет специфическую клиническую картину, многие из них могут привести к тяжелым  осложнениям со стороны различных органов и систем организма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защитить своего ребенка  от заболеваний, передаваемых воздушно-капельным путём, необходимо обязательно привить его против инфекций, управляемых средствами иммунопрофилактики, согласно Национального календаря профилактических прививок: коклюшной инфекции, дифтерии, эпидемического паротита, кори, краснухи, туберкулёза, гриппа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о так же соблюдать и придерживаться следующих правил: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егать контакта с больными или подозрительными на заболевание лицами,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ять здоровье с помощью закаливания и спорта,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держиваться здорового питания, употреблять в пищу больше свежих овощей и фруктов,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ежедневную влажную уборку и проветривание жилища,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явлении признаков болезни необходимо немедленно обратиться к врачу и строго соблюдать его рекоменд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74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5"/>
    </w:pPr>
    <w:rPr>
      <w:color w:val="0000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760" w:hanging="0"/>
      <w:outlineLvl w:val="6"/>
    </w:pPr>
    <w:rPr>
      <w:color w:val="000000"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center"/>
      <w:outlineLvl w:val="8"/>
    </w:pPr>
    <w:rPr>
      <w:color w:val="000000"/>
      <w:sz w:val="3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30"/>
      <w:szCs w:val="3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sz w:val="30"/>
      <w:szCs w:val="30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sz w:val="26"/>
      <w:szCs w:val="26"/>
      <w:lang w:val="en-US" w:bidi="ar-SA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ма примечания Знак"/>
    <w:qFormat/>
    <w:rPr>
      <w:b/>
      <w:bCs/>
      <w:lang w:val="en-US" w:bidi="ar-SA"/>
    </w:rPr>
  </w:style>
  <w:style w:type="character" w:styleId="3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CharChar12">
    <w:name w:val=" Char Char12"/>
    <w:qFormat/>
    <w:rPr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CharChar9">
    <w:name w:val=" Char Char9"/>
    <w:qFormat/>
    <w:rPr>
      <w:lang w:val="en-US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CharChar7">
    <w:name w:val=" Char Char7"/>
    <w:qFormat/>
    <w:rPr>
      <w:rFonts w:ascii="Courier New" w:hAnsi="Courier New" w:cs="Courier New"/>
      <w:lang w:val="en-US" w:bidi="ar-SA"/>
    </w:rPr>
  </w:style>
  <w:style w:type="character" w:styleId="22">
    <w:name w:val="Основной текст 2 Знак"/>
    <w:qFormat/>
    <w:rPr>
      <w:b/>
      <w:sz w:val="32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6" w:hanging="0"/>
      <w:jc w:val="center"/>
    </w:pPr>
    <w:rPr>
      <w:color w:val="000000"/>
      <w:sz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32"/>
    </w:rPr>
  </w:style>
  <w:style w:type="paragraph" w:styleId="23">
    <w:name w:val="Основной текст 2"/>
    <w:basedOn w:val="Normal"/>
    <w:qFormat/>
    <w:pPr/>
    <w:rPr>
      <w:b/>
      <w:sz w:val="32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41">
    <w:name w:val="Основной текст 4"/>
    <w:basedOn w:val="TextBodyIndent"/>
    <w:qFormat/>
    <w:pPr>
      <w:autoSpaceDE w:val="false"/>
      <w:spacing w:before="0" w:after="120"/>
      <w:ind w:left="0" w:firstLine="709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ind w:right="2" w:firstLine="709"/>
      <w:jc w:val="both"/>
    </w:pPr>
    <w:rPr>
      <w:sz w:val="26"/>
      <w:szCs w:val="26"/>
      <w:lang w:val="en-US"/>
    </w:rPr>
  </w:style>
  <w:style w:type="paragraph" w:styleId="Style13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3:00Z</dcterms:created>
  <dc:creator>User</dc:creator>
  <dc:description/>
  <cp:keywords/>
  <dc:language>en-US</dc:language>
  <cp:lastModifiedBy>User</cp:lastModifiedBy>
  <cp:lastPrinted>2020-04-02T12:24:00Z</cp:lastPrinted>
  <dcterms:modified xsi:type="dcterms:W3CDTF">2020-04-16T11:34:00Z</dcterms:modified>
  <cp:revision>4</cp:revision>
  <dc:subject/>
  <dc:title>Понятия о микроорганизмах, пищевых отравлениях, инфекционных заболеваниях</dc:title>
</cp:coreProperties>
</file>